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4.04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4.04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  в части уменьшения минимальных отступов от западной границы земельного участка с 3 м до 1,5 м, от восточной границы с 3 до 1,6 м, от северной границы с 3 до 2,7 м, при условии соблюдения требований СП 42.13330.2016 «Градостроительство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ограничений использования земельного участка и объекта капитального строительства, устанавливаемых в охранных зонах инженерных коммуникаций, на которых присутствовало 8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в части уменьшения минимальных отступов от западной границы земельного участка с 3 м до 1,5 м, от восточной границы с 3 до 1,6 м, от северной границы с 3 до 2,7 м, при условии соблюдения требований СП 42.13330.2016 «Градостроительство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 c 04.04.2025г. по 14.04.2025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14.04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4  от 14.04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в части уменьшения минимальных отступов от юго-западной границы  земельного участка с 3м до 2,4м, при условии соблюдения требований СП 42.13330.2016 «Градостроительство»</w:t>
      </w:r>
      <w:r>
        <w:rPr/>
        <w:t xml:space="preserve"> </w:t>
      </w:r>
      <w:r>
        <w:rPr>
          <w:sz w:val="24"/>
          <w:szCs w:val="24"/>
        </w:rPr>
        <w:t>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4.04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, в части уменьшения  минимальных отступов от западной границы земельного участка с 3м до 1,5м, от восточной границы  с 3м до 1,6м, от северной границы с 3м до 2,7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, в части уменьшения  минимальных отступов от западной границы земельного участка с 3м до 1,5м, от восточной границы  с 3м до 1,6м, от северной границы с 3м до 2,7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ограничений использования земельного участка и объекта капитального строительства, устанавливаемых в охранных зонах инженерных коммуникаций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14.04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, в части уменьшения минимальных отступов от западной границы земельного участка с 3м до 1,5м, от восточной границы  с 3м до 1,6м, от северной границы с 3м до 2,7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ограничений использования земельного участка и объекта капитального строительства, устанавливаемых в охранных зонах инженерных коммуникаций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 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2:00Z</dcterms:created>
  <dc:creator>Natalja</dc:creator>
  <dc:description/>
  <dc:language>en-US</dc:language>
  <cp:lastModifiedBy>User</cp:lastModifiedBy>
  <cp:lastPrinted>2025-04-09T14:38:00Z</cp:lastPrinted>
  <dcterms:modified xsi:type="dcterms:W3CDTF">2025-04-15T06:52:00Z</dcterms:modified>
  <cp:revision>2</cp:revision>
  <dc:subject/>
  <dc:title>ПРОТОКОЛ  № 1 от 13</dc:title>
</cp:coreProperties>
</file>