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38, площадью 460 кв. м., расположенном по адресу: Воронежская область, Новоусманский район,        с Бабяково, ул Молодежная, 31 «б».   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21.05.2025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21.05.2025года, в 10ч.15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>в отношении земельного  участка с кадастровым номером 36:16:0601011:1738, площадью 460 кв. м., расположенном по адресу: Воронежская область, Новоусманский район,        с Бабяково, ул Молодежная, 31 «б», в части уменьшения минимальных отступов от северной границы земельного участка с 3 м до 2,4 м, 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на которых присутствовало 8 (во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38, площадью 460 кв. м., расположенном по адресу: Воронежская область, Новоусманский район,        с Бабяково, ул Молодежная, 31 «б», в части уменьшения минимальных отступов от северной границы земельного участка с 3 м до 2,4 м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без замеча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38, площадью 460 кв. м., расположенном по адресу: Воронежская область, Новоусманский район,        с Бабяково, ул Молодежная, 31 «б», в части уменьшения минимальных отступов от северной границы земельного участка с 3 м до 2,4 м, ,  c 14.05.2025г. по 21.05.2025г.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38, площадью 460 кв. м., расположенном по адресу: Воронежская область, Новоусманский район,        с Бабяково, ул Молодежная, 31 «б»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21.05.2025г. в 10-0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 16  от 21.05.2025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и публичных слушаний, выразили согласие  с предоставлением 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 участка с кадастровым номером 36:16:0601011:1738, площадью 460 кв. м., расположенном по адресу: Воронежская область, Новоусманский район,        с Бабяково, ул Молодежная, 31 «б», в части уменьшения минимальных отступов от северной границы земельного участка с 3 м до 2,4 м , при условии соблюдения требований СП 42.13330.2016 «Градостроительство».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21.05.2025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38, площадью 460 кв. м., расположенном по адресу: Воронежская область, Новоусманский район,        с Бабяково, ул Молодежная, 31 «б»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38, площадью 460 кв. м., расположенном по адресу: Воронежская область, Новоусманский район,        с Бабяково, ул Молодежная, 31 «б», в части уменьшения минимальных отступов от северной границы земельного участка с 3 м до 2,4 м 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sz w:val="24"/>
          <w:szCs w:val="24"/>
        </w:rPr>
        <w:t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 xml:space="preserve">                                                                        С.В.Киреев</w:t>
      </w:r>
    </w:p>
    <w:p>
      <w:pPr>
        <w:pStyle w:val="Normal"/>
        <w:shd w:fill="FFFFFF" w:val="clear"/>
        <w:spacing w:lineRule="auto" w:line="276" w:before="2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 участка с кадастровым номером 36:16:0601011:1738, площадью 460 кв. м., расположенном по адресу: Воронежская область, Новоусманский район,        с Бабяково, ул Молодежная, 31 «б».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sz w:val="24"/>
          <w:szCs w:val="24"/>
          <w:lang w:eastAsia="ar-SA" w:bidi="ar-SA"/>
        </w:rPr>
        <w:t xml:space="preserve">           </w:t>
      </w:r>
      <w:r>
        <w:rPr>
          <w:b/>
          <w:sz w:val="24"/>
          <w:szCs w:val="24"/>
          <w:lang w:eastAsia="ar-SA" w:bidi="ar-SA"/>
        </w:rPr>
        <w:t>21.05.2025года, в 10ч.15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</w:t>
      </w:r>
      <w:r>
        <w:rPr>
          <w:sz w:val="24"/>
          <w:szCs w:val="24"/>
        </w:rPr>
        <w:t>в отношении земельного  участка с кадастровым номером36:16:0601011:1738, площадью 460 кв. м., расположенном по адресу: Воронежская область, Новоусманский район,        с Бабяково, ул Молодежная, 31 «б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екомендовать 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 участка с кадастровым номером 36:16:0601011:1738, площадью 460 кв. м., расположенном по адресу: Воронежская область, Новоусманский район,        с Бабяково, ул Молодежная, 31 «б», в части уменьшения минимальных отступов от северной границы земельного участка с 3 м до 2,4 м</w:t>
      </w:r>
      <w:r>
        <w:rPr>
          <w:sz w:val="24"/>
          <w:szCs w:val="24"/>
        </w:rPr>
        <w:t xml:space="preserve">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  и на официальном сайте Бабяковского сельского поселения, Новоусманского муниципального района Воронежской области, в сети Интернет  https://babyakovskoe-r20.gosweb.gosuslugi.ru/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sz w:val="24"/>
          <w:szCs w:val="24"/>
        </w:rPr>
        <w:t>Г</w:t>
      </w:r>
      <w:r>
        <w:rPr>
          <w:color w:val="000000"/>
          <w:spacing w:val="1"/>
          <w:sz w:val="24"/>
          <w:szCs w:val="24"/>
          <w:lang w:eastAsia="ar-SA" w:bidi="ar-SA"/>
        </w:rPr>
        <w:t xml:space="preserve">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  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0:00Z</dcterms:created>
  <dc:creator>Natalja</dc:creator>
  <dc:description/>
  <dc:language>en-US</dc:language>
  <cp:lastModifiedBy>User</cp:lastModifiedBy>
  <cp:lastPrinted>2025-05-21T14:39:00Z</cp:lastPrinted>
  <dcterms:modified xsi:type="dcterms:W3CDTF">2025-05-22T10:20:00Z</dcterms:modified>
  <cp:revision>2</cp:revision>
  <dc:subject/>
  <dc:title>ПРОТОКОЛ  № 1 от 13</dc:title>
</cp:coreProperties>
</file>