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</w:p>
    <w:p>
      <w:pPr>
        <w:pStyle w:val="Normal"/>
        <w:spacing w:lineRule="exact" w:line="322"/>
        <w:ind w:right="38" w:hanging="0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о обсуждению проекта внесения изменений в проект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расположенному по адресу: Воронежская обл., Новоусманский р-н, с. Бабяково, ул. Песчаная, 2/1, утвержденный постановлением администрации Новоусманского муниципального района Воронежской области  от 03.06.2024 №1879, в целях образования земельного участка путем перераспределения земельного участка с кадастровым номером 36:16:0601002:834, расположенного по адресу: Воронежская область, Новоусманский район, с.Бабяково, ул.Песчаная,2 и земель, государственная собственность на которые не разграниче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заключения: 30.08.2024г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существующим законодательством в Бабяковском сельском поселении Новоусманского муниципального района Воронежской области, 30.08.2024года, в 10ч.00мин состоялись  публичные слушания  по обсуждению проекта внесения изменений в проект 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. 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sz w:val="24"/>
          <w:szCs w:val="24"/>
        </w:rPr>
        <w:t xml:space="preserve">         </w:t>
      </w:r>
    </w:p>
    <w:p>
      <w:pPr>
        <w:pStyle w:val="ConsPlusNormal"/>
        <w:widowControl/>
        <w:tabs>
          <w:tab w:val="clear" w:pos="720"/>
          <w:tab w:val="left" w:pos="59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ступало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проект  внесения изменений в проект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расположенному по адресу: Воронежская обл., Новоусманский р-н, с. Бабяково, ул. Песчаная, 2/1, направить в администрацию Новоусманского муниципального района Воронежской области для утвержд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внесения изменений в проект  межевания территории, 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36:16:0601002:274, расположенному по адресу: Воронежская обл., Новоусманский р-н, с. Бабяково, ул. Песчаная, 2/1,   c 12.08.2024г. по 30.08.2024г., прове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 внесения изменений в проект 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: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межевания территории, прилегающей к земельному участку</w:t>
      </w:r>
      <w:r>
        <w:rPr/>
        <w:t xml:space="preserve"> </w:t>
      </w:r>
      <w:r>
        <w:rPr>
          <w:sz w:val="24"/>
          <w:szCs w:val="24"/>
        </w:rPr>
        <w:t xml:space="preserve">с кадастровым номером 36:16:0601002:274, расположенному по адресу: Воронежская обл., Новоусманский р-н, с. Бабяково, ул. Песчаная, 2/1,  с целью обнародования размещено на доске обнародования нормативно-правовых актов в администрации сельского поселения, и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В селе Бабяково, 30.08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7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13 от 30.08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публичных слушаний, выразили согласие с проектом  внесения изменений в проект межевания территории, прилегающей к земельному участку с кадастровым номером 36:16:0601002:274, по адресу: Воронежская область, Новоусманский район, с. Бабяково, ул. Песчаная, 2/1, утвержденный постановлением администрации Новоусманского муниципального района Воронежской области  от 03.06.2024 №1879, в целях образования земельного участка путем перераспределения земельного участка с кадастровым номером 36:16:0601002:834, расположенного по адресу: Воронежская область, Новоусманский район, с.Бабяково, ул.Песчаная,2 и земель, государственная собственность на которые не разгранич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 по результатам публичных слуша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иод работы  и в ходе публичных слушаний 30.08.2024г., все заинтересованные лица имели возможность высказать свои замечания и предложения по проекту внесения изменений в проект межевания территории, прилегающей к земельному участку с кадастровым номером 36:16:0601002:274, по адресу: Воронежская область, Новоусманский район, с. Бабяково, ул. Песчаная, 2/1, утвержденный постановлением администрации Новоусманского муниципального района Воронежской области  от 03.06.2024 №1879, в целях образования земельного участка путем перераспределения земельного участка с кадастровым номером 36:16:0601002:834, расположенного по адресу: Воронежская область, Новоусманский район, с.Бабяково, ул.Песчаная,2 и земель, государственная собственность на которые не разграничена    и </w:t>
      </w:r>
      <w:r>
        <w:rPr>
          <w:color w:val="000000"/>
          <w:spacing w:val="2"/>
          <w:sz w:val="24"/>
          <w:szCs w:val="24"/>
        </w:rPr>
        <w:t xml:space="preserve"> рекомендовать утвердить указанный проект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С.В.Киреев                                                                    </w:t>
      </w:r>
    </w:p>
    <w:sectPr>
      <w:type w:val="nextPage"/>
      <w:pgSz w:w="11906" w:h="16838"/>
      <w:pgMar w:left="1289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9:00Z</dcterms:created>
  <dc:creator>Natalja</dc:creator>
  <dc:description/>
  <cp:keywords/>
  <dc:language>en-US</dc:language>
  <cp:lastModifiedBy>User</cp:lastModifiedBy>
  <cp:lastPrinted>2024-09-02T08:04:00Z</cp:lastPrinted>
  <dcterms:modified xsi:type="dcterms:W3CDTF">2024-09-03T10:23:00Z</dcterms:modified>
  <cp:revision>3</cp:revision>
  <dc:subject/>
  <dc:title>ПРОТОКОЛ  № 1 от 13</dc:title>
</cp:coreProperties>
</file>