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0.01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0.01.2025года, в 10ч.45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73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10.01.2025г. в 10-45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5  от 10.01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0.01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 w:bidi="ar-SA"/>
        </w:rPr>
        <w:t xml:space="preserve">          </w:t>
      </w:r>
      <w:r>
        <w:rPr>
          <w:b/>
          <w:sz w:val="24"/>
          <w:szCs w:val="24"/>
          <w:lang w:eastAsia="ar-SA" w:bidi="ar-SA"/>
        </w:rPr>
        <w:t>10.01.2025года, в 10ч.45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 площадью 853 кв. м., расположенного по адресу: Воронежская область, Новоусманский район, с. Бабяково, ул. Дачная</w:t>
      </w:r>
      <w:r>
        <w:rPr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7, площадью 853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Natalja</dc:creator>
  <dc:description/>
  <cp:keywords/>
  <dc:language>en-US</dc:language>
  <cp:lastModifiedBy>User</cp:lastModifiedBy>
  <cp:lastPrinted>2025-01-10T11:14:00Z</cp:lastPrinted>
  <dcterms:modified xsi:type="dcterms:W3CDTF">2025-01-10T09:57:00Z</dcterms:modified>
  <cp:revision>5</cp:revision>
  <dc:subject/>
  <dc:title>ПРОТОКОЛ  № 1 от 13</dc:title>
</cp:coreProperties>
</file>