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/>
        <w:t xml:space="preserve"> </w:t>
      </w:r>
      <w:r>
        <w:rPr>
          <w:sz w:val="24"/>
          <w:szCs w:val="24"/>
        </w:rPr>
        <w:t xml:space="preserve">-«Деловое управление(код ВРИ:4.1)»,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5.10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существующим законодательством в Бабяковском сельском поселении Новоусманского муниципального района Воронежской области, 25.10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«Деловое управление(код ВРИ:4.1)», 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)»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,  c 17.10.2024г. по 25.10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5.10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8  от 25.10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5.10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5.10.2024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Деловое управление(код ВРИ:4.1)» 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 территориальной зоне «Зона застройки индивидуальными жилыми домами села Бабяково-Ж1/1», при условии соблюдения требований СП 42.13330.20 «Общественные здания и сооружения»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3:00Z</dcterms:created>
  <dc:creator>Natalja</dc:creator>
  <dc:description/>
  <cp:keywords/>
  <dc:language>en-US</dc:language>
  <cp:lastModifiedBy>User</cp:lastModifiedBy>
  <cp:lastPrinted>2024-10-24T14:14:00Z</cp:lastPrinted>
  <dcterms:modified xsi:type="dcterms:W3CDTF">2024-10-25T10:37:00Z</dcterms:modified>
  <cp:revision>5</cp:revision>
  <dc:subject/>
  <dc:title>ПРОТОКОЛ  № 1 от 13</dc:title>
</cp:coreProperties>
</file>