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20.06.2024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20.06.2024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величения максимального процента застройки в границах земельного участка с 30% до 41%, установленного для вида разрешенного использования «Для ведения личного подсобного хозяйства(приусадебный земельный участок)», на которых присутствовало 7 (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величения максимального процента застройки в границах земельного участка с 30% до 41%, установленного для вида разрешенного использования «Для ведения личного подсобного хозяйства(приусадебный земельный участок)», 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c 06.06.2024г. по 20.06.2024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величения максимального процента застройки в границах земельного участка с 30% до 41%, установленного для вида разрешенного использования «Для ведения личного подсобного хозяйства(приусадебный земельный участок)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20.06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7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10  от 20.06.2024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величения максимального процента застройки в границах земельного участка с 30% до 41%, установленного для вида разрешенного использования «Для ведения личного подсобного хозяйства(приусадебный земельный участок)»</w:t>
      </w:r>
      <w:r>
        <w:rPr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20.06.2024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  в части увеличения максимального процента застройки в границах земельного участка с 30% до 41%, установленного для вида разрешенного использования «Для ведения личного подсобного хозяйства(приусадебный земельный участок)»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20.06.2024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части увеличения максимального процента застройки в границах земельного участка с 30% до 41%, установленного для вида разрешенного использования «Для ведения личного подсобного хозяйства(приусадебный земельный участок)»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byakovo.ru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hyperlink" Target="http://admbabyakovo.ru/" TargetMode="External"/><Relationship Id="rId4" Type="http://schemas.openxmlformats.org/officeDocument/2006/relationships/hyperlink" Target="http://admbabyak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8:00Z</dcterms:created>
  <dc:creator>Natalja</dc:creator>
  <dc:description/>
  <dc:language>en-US</dc:language>
  <cp:lastModifiedBy>Home</cp:lastModifiedBy>
  <cp:lastPrinted>2024-06-20T11:05:00Z</cp:lastPrinted>
  <dcterms:modified xsi:type="dcterms:W3CDTF">2024-06-20T11:58:00Z</dcterms:modified>
  <cp:revision>2</cp:revision>
  <dc:subject/>
  <dc:title>ПРОТОКОЛ  № 1 от 13</dc:title>
</cp:coreProperties>
</file>