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о результатам публичных слушаний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, в отношении земельного участка с кадастровым номером 36:16:0601013:228, расположенного  по адресу: Воронежская область, Новоусманский район, с. Бабяково, ул. Огородняя,2в,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Дата составления заключения: 22.04.2024г.</w:t>
      </w: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  <w:lang w:eastAsia="ar-SA" w:bidi="ar-SA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существующим законодательством в Бабяковском сельском поселении Новоусманского муниципального района Воронежской области, 22.04.2024года, в 10ч.00мин состоялись  публичные слушания  по  проекту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«магазины(4.4)»,   для земельного участка с кадастровым номером 36:16:0601013:228, площадью 400 кв.м., расположенного по адресу: Воронежская область, Новоусманский район, с. Бабяково, ул. Огородняя, 2в,  в территориальной зоне «зона застройки индивидуальными жилыми домами села Бабяково-Ж1/1», при условии соблюдения требований СП 42.13330.2016 «Градостроительство. Планировка и застройка городских и сельских территорий», СП 118.13330.2012 «Общественные здания и сооружения»,  на которых присутствовало 5 (впят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 w:bidi="ar-SA"/>
        </w:rPr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76"/>
        <w:ind w:right="3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Не утверждать проект </w:t>
      </w:r>
      <w:r>
        <w:rPr>
          <w:bCs/>
          <w:sz w:val="24"/>
          <w:szCs w:val="24"/>
        </w:rPr>
        <w:t xml:space="preserve">  Постановления администрации Новоусманского муниципального района  Воронежской области «О предоставлении разрешения на  условно разрешенный вид использования земельного участка или объекта капитального строительства» -«магазины(4.4)»,   для земельного участка с кадастровым номером 36:16:0601013:228, площадью 400 кв.м., расположенного по адресу: Воронежская область, Новоусманский район, с. Бабяково, ул. Огородняя, 2в,  в территориальной зоне «зона застройки индивидуальными жилыми домами села Бабяково-Ж1/1», при условии соблюдения требований СП 42.13330.2016 «Градостроительство. Планировка и застройка городских и сельских территорий», СП 118.13330.2012 «Общественные здания и сооружения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 xml:space="preserve">проекту </w:t>
      </w:r>
      <w:r>
        <w:rPr>
          <w:sz w:val="24"/>
          <w:szCs w:val="24"/>
        </w:rPr>
        <w:t>постановления администрации Новоусманского муниципального района  Воронежской области «О предоставлении разрешения на  условно разрешенный вид использования земельного участка или объекта капитального строительства» -«магазины(4.4)»,   для земельного участка с кадастровым номером 36:16:0601013:228, площадью 400 кв.м., расположенного по адресу: Воронежская область, Новоусманский район, с. Бабяково, ул. Огородняя, 2в,  c 09.04.2024г. по 22.04.2024г.,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Информирование заинтересованных лиц о проекте Постановления администрации Новоусманского муниципального района 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» -«магазины(4.4)»,   для земельного участка с кадастровым номером 36:16:0601013:228, площадью 400 кв.м., расположенного по адресу: Воронежская область, Новоусманский район, с. Бабяково, ул. Огородняя, 2в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admbabyakovo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В селе Бабяково, 2204.2024г. в 10-30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5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4  от 22.04.2024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астники публичных слушаний, приняли решение, не утверждать проект   Постановления администрации Новоусманского муниципального района  Воронежской области «О предоставлении разрешения на  условно разрешенный вид использования земельного участка или объекта капитального строительства» -«магазины(4.4)»,   для земельного участка с кадастровым номером 36:16:0601013:228, площадью 400 кв.м., расположенного по адресу: Воронежская область, Новоусманский район, с. Бабяково, ул. Огородняя, 2в, </w:t>
      </w:r>
      <w:r>
        <w:rPr>
          <w:sz w:val="24"/>
          <w:szCs w:val="24"/>
          <w:lang w:eastAsia="ar-SA" w:bidi="ar-SA"/>
        </w:rPr>
        <w:t xml:space="preserve"> </w:t>
      </w:r>
    </w:p>
    <w:p>
      <w:pPr>
        <w:pStyle w:val="Normal"/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ериод работы  и в ходе публичных слушаний  22.04.2024г.,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 Воронежской области «О предоставлении разрешения на  условно разрешенный вид использования земельного участка или объекта капитального строительства» -«магазины(4.4)»,   для земельного участка с кадастровым номером 36:16:0601013:228, площадью 400 кв.м., расположенного по адресу: Воронежская область, Новоусманский район, с. Бабяково, ул. Огородняя, 2в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  <w:shd w:fill="FFFFFF" w:val="clear"/>
          <w:lang w:eastAsia="ar-SA" w:bidi="ar-SA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>, р</w:t>
      </w:r>
      <w:r>
        <w:rPr>
          <w:color w:val="000000"/>
          <w:sz w:val="24"/>
          <w:szCs w:val="24"/>
        </w:rPr>
        <w:t>екомендовать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администрации Новоусманского муниципального района  Воронежской области  не утверждать постановление администрации Новоусманского муниципального района  Воронежской области «О предоставлении разрешения на  условно разрешенный вид использования земельного участка или объекта капитального строительства» -«магазины(4.4)»,   для земельного участка с кадастровым номером 36:16:0601013:228, площадью 400 кв.м., расположенного по адресу: Воронежская область, Новоусманский район, с. Бабяково, ул. Огородняя, 2в,    </w:t>
      </w:r>
      <w:r>
        <w:rPr>
          <w:sz w:val="24"/>
          <w:szCs w:val="24"/>
        </w:rPr>
        <w:t>и 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Заключение по результатам публичных слушаний обнародовать в «Вестнике» муниципальных правовых актов, и разместить на официальном сайте администрации Бабяковского сельского поселения в сети Интернет 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admbabyakovo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76"/>
        <w:ind w:right="34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  <w:r>
        <w:rPr>
          <w:color w:val="000000"/>
          <w:spacing w:val="-3"/>
          <w:sz w:val="24"/>
          <w:szCs w:val="24"/>
        </w:rPr>
        <w:t>сельского поселения:</w:t>
        <w:tab/>
        <w:tab/>
        <w:tab/>
        <w:tab/>
        <w:t xml:space="preserve">                 </w:t>
        <w:tab/>
        <w:t xml:space="preserve">           С.В.Киреев</w:t>
      </w:r>
    </w:p>
    <w:p>
      <w:pPr>
        <w:pStyle w:val="Normal"/>
        <w:shd w:fill="FFFFFF" w:val="clear"/>
        <w:spacing w:lineRule="auto" w:line="276" w:before="26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6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6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5103" w:hanging="0"/>
        <w:jc w:val="center"/>
        <w:rPr>
          <w:b/>
          <w:b/>
          <w:color w:val="000000"/>
          <w:sz w:val="28"/>
          <w:szCs w:val="28"/>
          <w:lang w:eastAsia="ar-SA" w:bidi="ar-SA"/>
        </w:rPr>
      </w:pPr>
      <w:r>
        <w:rPr>
          <w:b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spacing w:lineRule="auto" w:line="276"/>
        <w:ind w:left="5103" w:hanging="0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ПОВЕЩЕНИЕ О РЕЗУЛЬТАТАХ ПУБЛИЧНЫХ СЛУШАН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опросу  предоставления разрешения на условно разрешенный вид использования земельного участка или объекта капитального строительства -«магазины(4.4)»,    в отношении земельного участка с кадастровым номером 36:16:0601013:228, площадью 400кв.м. расположенного по адресу: Воронежская область, Новоусманский район, с. Бабяково, ул.Огородняя,2в . 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.Бабяк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  <w:lang w:eastAsia="ar-SA" w:bidi="ar-SA"/>
        </w:rPr>
        <w:t xml:space="preserve">           </w:t>
      </w:r>
      <w:r>
        <w:rPr>
          <w:b/>
          <w:sz w:val="24"/>
          <w:szCs w:val="24"/>
          <w:lang w:eastAsia="ar-SA" w:bidi="ar-SA"/>
        </w:rPr>
        <w:t>22.04.2024года, в 10ч.30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а </w:t>
      </w:r>
      <w:r>
        <w:rPr>
          <w:sz w:val="24"/>
          <w:szCs w:val="24"/>
        </w:rPr>
        <w:t>о предоставлении разрешения на  условно разрешенный вид использования земельного участка или объекта капитального строительства» -«магазины(4.4)»,   для земельного участка с кадастровым номером 36:16:0601013:228, площадью 400 кв.м., расположенного по адресу: Воронежская область, Новоусманский район, с. Бабяково, ул. Огородняя, 2в,  в территориальной зоне «зона застройки индивидуальными жилыми домами села Бабяково-Ж1/1», при условии соблюдения требований СП 42.13330.2016 «Градостроительство. Планировка и застройка городских и сельских территорий», СП 118.13330.2012 «Общественные здания и сооружения»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 xml:space="preserve">екомендовать администрации Новоусманского муниципального района  Воронежской области </w:t>
      </w:r>
      <w:r>
        <w:rPr>
          <w:b/>
          <w:color w:val="000000"/>
          <w:sz w:val="24"/>
          <w:szCs w:val="24"/>
        </w:rPr>
        <w:t>не утверждать</w:t>
      </w:r>
      <w:r>
        <w:rPr>
          <w:color w:val="000000"/>
          <w:sz w:val="24"/>
          <w:szCs w:val="24"/>
        </w:rPr>
        <w:t xml:space="preserve"> постановление администрации Новоусманского муниципального района  Воронежской области «О предоставлении разрешения на  условно разрешенный вид использования земельного участка или объекта капитального строительства» -«магазины(4.4)»,   для земельного участка с кадастровым номером 36:16:0601013:228, площадью 400 кв.м., расположенного по адресу: Воронежская область, Новоусманский район, с. Бабяково, ул. Огородняя, 2в,  в территориальной зоне «зона застройки индивидуальными жилыми домами села Бабяково-Ж1/1», при условии соблюдения требований СП 42.13330.2016 «Градостроительство. Планировка и застройка городских и сельских территорий», СП 118.13330.2012 «Общественные здания и сооружения»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, и на официальном сайте Бабяковского сельского поселения, Новоусманского муниципального района Воронежской области, в сети Интернет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dmbabyakovo.ru</w:t>
        </w:r>
      </w:hyperlink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  <w:t xml:space="preserve">Г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 xml:space="preserve">сельского поселения        </w:t>
        <w:tab/>
        <w:t xml:space="preserve">                    </w:t>
        <w:tab/>
        <w:t xml:space="preserve">                                  С.В.Киреев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hyperlink" Target="http://admbabyakovo.ru/" TargetMode="External"/><Relationship Id="rId4" Type="http://schemas.openxmlformats.org/officeDocument/2006/relationships/hyperlink" Target="http://admbabyak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0:24:00Z</dcterms:created>
  <dc:creator>Natalja</dc:creator>
  <dc:description/>
  <dc:language>en-US</dc:language>
  <cp:lastModifiedBy>Home</cp:lastModifiedBy>
  <cp:lastPrinted>2024-06-14T14:12:00Z</cp:lastPrinted>
  <dcterms:modified xsi:type="dcterms:W3CDTF">2024-06-16T10:24:00Z</dcterms:modified>
  <cp:revision>2</cp:revision>
  <dc:subject/>
  <dc:title>ПРОТОКОЛ  № 1 от 13</dc:title>
</cp:coreProperties>
</file>