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</w:p>
    <w:p>
      <w:pPr>
        <w:pStyle w:val="Normal"/>
        <w:spacing w:lineRule="exact" w:line="322"/>
        <w:ind w:right="38" w:hanging="0"/>
        <w:jc w:val="center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о проекту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36:16:0601002:274, расположенному по адресу: Воронежская обл., Новоусманский р-н, с. Бабяково, ул. Песчаная, 2/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 заключения: 22.05.2024г.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2.05.2024года, в 10ч.00мин состоялись  публичные слушания  по</w:t>
      </w:r>
      <w:r>
        <w:rPr/>
        <w:t xml:space="preserve"> </w:t>
      </w:r>
      <w:r>
        <w:rPr>
          <w:sz w:val="24"/>
          <w:szCs w:val="24"/>
        </w:rPr>
        <w:t>проекту 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 xml:space="preserve">с кадастровым номером 36:16:0601002:274, расположенному по адресу: Воронежская обл., Новоусманский р-н, с. Бабяково, ул. Песчаная, 2/1. 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sz w:val="24"/>
          <w:szCs w:val="24"/>
        </w:rPr>
        <w:t xml:space="preserve">         </w:t>
      </w:r>
    </w:p>
    <w:p>
      <w:pPr>
        <w:pStyle w:val="ConsPlusNormal"/>
        <w:widowControl/>
        <w:tabs>
          <w:tab w:val="clear" w:pos="720"/>
          <w:tab w:val="left" w:pos="59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ступало.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проект   планировки</w:t>
      </w:r>
      <w:r>
        <w:rPr/>
        <w:t xml:space="preserve"> </w:t>
      </w:r>
      <w:r>
        <w:rPr>
          <w:sz w:val="24"/>
          <w:szCs w:val="24"/>
        </w:rPr>
        <w:t>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36:16:0601002:274, расположенному по адресу: Воронежская обл., Новоусманский р-н, с. Бабяково, ул. Песчаная, 2/1, направить в администрацию Новоусманского муниципального района Воронежской области для утвержд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36:16:0601002:274, у, расположенному по адресу: Воронежская обл., Новоусманский р-н, с. Бабяково, ул. Песчаная, 2/1,   c 08.05.2024г. по 22.05.2024г., прове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Информирование заинтересованных лиц о проекте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 xml:space="preserve">с кадастровым номером 36:16:0601002:274, расположенному по адресу: Воронежская обл., Новоусманский р-н, с. Бабяково, ул. Песчаная, 2/1: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 xml:space="preserve">с кадастровым номером 36:16:0601002:274, расположенному по адресу: Воронежская обл., Новоусманский р-н, с. Бабяково, ул. Песчаная, 2/1,  с целью обнародования размещено на доске обнародования нормативно-правовых актов в администрации сельского поселения, и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В селе Бабяково, 22.05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7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8 от 22.05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, выразили согласие с проектом 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 xml:space="preserve">с кадастровым номером 36:16:0601002:274,  расположенному по адресу: Воронежская обл., Новоусманский р-н, с. Бабяково, ул. Песчаная, 2/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 по результатам публичных слушан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период работы  и в ходе публичных слушаний 22.05.2024г., все заинтересованные лица имели возможность высказать свои замечания и предложения по проекту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 xml:space="preserve">с кадастровым номером 36:16:0601002:274, расположенному по адресу: Воронежская обл., Новоусманский р-н, с. Бабяково, ул. Песчаная, 2/1, и </w:t>
      </w:r>
      <w:r>
        <w:rPr>
          <w:color w:val="000000"/>
          <w:spacing w:val="2"/>
          <w:sz w:val="24"/>
          <w:szCs w:val="24"/>
        </w:rPr>
        <w:t xml:space="preserve"> рекомендовать утвердить указанный проект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И.о.главы Бабяковского </w:t>
      </w:r>
      <w:r>
        <w:rPr>
          <w:color w:val="000000"/>
          <w:spacing w:val="-3"/>
          <w:sz w:val="24"/>
          <w:szCs w:val="24"/>
        </w:rPr>
        <w:t xml:space="preserve">сельского поселения </w:t>
        <w:tab/>
        <w:t xml:space="preserve">                                                         О.Л.Шаталова                                                                     </w:t>
      </w:r>
    </w:p>
    <w:sectPr>
      <w:type w:val="nextPage"/>
      <w:pgSz w:w="11906" w:h="16838"/>
      <w:pgMar w:left="1289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7:00Z</dcterms:created>
  <dc:creator>Natalja</dc:creator>
  <dc:description/>
  <dc:language>en-US</dc:language>
  <cp:lastModifiedBy>Home</cp:lastModifiedBy>
  <cp:lastPrinted>2024-05-03T14:44:00Z</cp:lastPrinted>
  <dcterms:modified xsi:type="dcterms:W3CDTF">2024-05-23T13:57:00Z</dcterms:modified>
  <cp:revision>2</cp:revision>
  <dc:subject/>
  <dc:title>ПРОТОКОЛ  № 1 от 13</dc:title>
</cp:coreProperties>
</file>