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 в территориальной зоне «Общественно-деловая зона посёлка 1-го отделения совхоза «Новоусманский»-ОД/2»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04.06.2024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  <w:lang w:eastAsia="ar-SA" w:bidi="ar-S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04.06.2024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 в территориальной зоне «Общественно-деловая зона посёлка 1-го отделения совхоза «Новоусманский»-ОД/2»,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 w:bidi="ar-SA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 в территориальной зоне «Общественно-деловая зона посёлка 1-го отделения совхоза «Новоусманский»-ОД/2», без замеч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период публичных слушаний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 c 24.05.2024г. по 04.06.2024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04.06.2024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9  от 04.06.2024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 условно разрешенный вид  использования земельного участка или объекта капитального строительства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</w:t>
      </w:r>
      <w:r>
        <w:rPr/>
        <w:t xml:space="preserve"> </w:t>
      </w:r>
      <w:r>
        <w:rPr>
          <w:sz w:val="24"/>
          <w:szCs w:val="24"/>
        </w:rPr>
        <w:t>в территориальной зоне «Общественно-деловая зона посёлка 1-го отделения совхоза «Новоусманский»-ОД/2.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04.06.2024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 в территориальной зоне «Общественно-деловая зона посёлка 1-го отделения совхоза «Новоусманский»-ОД/2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  <w:lang w:eastAsia="ar-SA" w:bidi="ar-S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территориальной зоне «Общественно-деловая зона посёлка 1-го отделения совхоза «Новоусманский»-ОД/2»  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ab/>
        <w:t xml:space="preserve">                                       </w:t>
        <w:tab/>
        <w:t xml:space="preserve">           С.В.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04.06.2024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- «Размещение гаражей для собственных нужд (код ВРИ 2.7.2)», в отношении земельного участка с кадастровым номером 36:16:0701002:753, площадью 24кв.м., расположенного по адресу: Воронежская область, Новоусманский район, п. 1-го отделения совхоза «Новоусманский», ул.Садовая 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byakovo.ru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hyperlink" Target="http://admbabyakovo.ru/" TargetMode="External"/><Relationship Id="rId4" Type="http://schemas.openxmlformats.org/officeDocument/2006/relationships/hyperlink" Target="http://admbabyak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8:00Z</dcterms:created>
  <dc:creator>Natalja</dc:creator>
  <dc:description/>
  <dc:language>en-US</dc:language>
  <cp:lastModifiedBy>Home</cp:lastModifiedBy>
  <cp:lastPrinted>2024-06-04T10:32:00Z</cp:lastPrinted>
  <dcterms:modified xsi:type="dcterms:W3CDTF">2024-06-05T05:48:00Z</dcterms:modified>
  <cp:revision>2</cp:revision>
  <dc:subject/>
  <dc:title>ПРОТОКОЛ  № 1 от 13</dc:title>
</cp:coreProperties>
</file>