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КЛЮЧ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4"/>
          <w:szCs w:val="24"/>
          <w:lang w:eastAsia="ru-RU"/>
        </w:rPr>
        <w:t>по результатам публичных слушаний</w:t>
      </w:r>
    </w:p>
    <w:p>
      <w:pPr>
        <w:pStyle w:val="Normal"/>
        <w:spacing w:lineRule="exact" w:line="322"/>
        <w:ind w:right="3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pacing w:val="-6"/>
          <w:sz w:val="24"/>
          <w:szCs w:val="24"/>
        </w:rPr>
        <w:t>по проекту внесения изменений в генеральный план  Бабяковского сельского поселения Новоусманского муниципального района Воронежской области, по проекту планировки и межевания территории, по проекту приказа  министерства архитектуры и градостроительства Воронежской области «О внесении изменений в правила  землепользования и застройки Бабяковского сельского поселения Новоусманского муниципального района Воронежской области»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/>
      </w:pPr>
      <w:r>
        <w:rPr>
          <w:b/>
          <w:sz w:val="24"/>
          <w:szCs w:val="24"/>
          <w:lang w:eastAsia="ru-RU"/>
        </w:rPr>
        <w:t>Наименование муниципального образования:</w:t>
      </w:r>
      <w:r>
        <w:rPr>
          <w:sz w:val="24"/>
          <w:szCs w:val="24"/>
          <w:lang w:eastAsia="ru-RU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ата составления заключения: 28.12.2024г.</w:t>
      </w:r>
    </w:p>
    <w:p>
      <w:pPr>
        <w:pStyle w:val="Normal"/>
        <w:widowControl/>
        <w:suppressAutoHyphens w:val="false"/>
        <w:autoSpaceDE w:val="true"/>
        <w:spacing w:before="24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ткое описание проекта генерального пл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Бабяковского сельского поселения Новоусманского муниципального района утвержден решением Совета народных депутатов Бабяковского сельского поселения от 07.02.2014 №4 (в редакции решения СНД от 27.10.2015 №45, в редакции решения СНД от 24.03.2017 №5, от 13.08.2020 № 19, от 04.05.2022 № 240, от 01.11.2022 №284)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несение изменений в Генеральный план Бабяковского сельского поселения Новоусманского муниципального района Воронежской области выполнено ИП Цымбалова Г.Г. на основании Постановления администрации Новоусманского муниципального района от 23.08.2022 № 1571. Изменения генерального плана утверждены решением Совета народных депутатов Бабяковского сельского поселения от 05.04.2023 № 324.</w:t>
      </w:r>
    </w:p>
    <w:p>
      <w:pPr>
        <w:pStyle w:val="Normal"/>
        <w:rPr/>
      </w:pPr>
      <w:r>
        <w:rPr>
          <w:sz w:val="24"/>
          <w:szCs w:val="24"/>
        </w:rPr>
        <w:t>Внесение изменений в Генеральный план Бабяковского сельского поселения Новоусманского муниципального района Воронежской области выполнено БУ ВО «Нормативно-проектный центр» на основании Постановления администрации Новоусманского муниципального района от 13.02.2024 № 548</w:t>
      </w:r>
      <w:r>
        <w:rPr>
          <w:b/>
          <w:sz w:val="24"/>
          <w:szCs w:val="24"/>
        </w:rPr>
        <w:t>, в части включения в границу населенного пункта с. Бабяково земельного участка с кадастровым номером 36:16:5300002:2316 площадью 134 694 кв. м. и установления функциональной зоны застройки индивидуальными жилыми дом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проекте изменений генерального плана проведены работы по уточнению границ населенных пунктов: село Бабяково, поселок 1-го отделения совхоза «Новоусманский» и поселок 2-го отделения совхоза «Новоусманский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аницы села включен земельный участок площадью 7,64 га из земель сельскохозяйственного назначения под индивидуальное жилищное строительств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роекте изменений генерального плана проведена работа по корректировке границ населенного пункта села Бабяково. В границы села предлагается включить земельный участок площадью 13,5 га из земель сельскохозяйственного назначения под индивидуальное жилищное строительств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астоящих изменений генерального плана подготовлено приложение к Тому I «Сведения о границах населенных пунктов: село Бабяково» (графическое описание местоположения границ населенных пунктов, перечень координат характерных точек границ населенных пунктов, текстовое описание местоположения границ населенных пункт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ланировки территории земельного участка с кадастровым номер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6:16:5300002:2316 </w:t>
      </w:r>
      <w:r>
        <w:rPr>
          <w:sz w:val="24"/>
          <w:szCs w:val="24"/>
        </w:rPr>
        <w:t>(далее – проект планировки), площадью 13,5 га,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ежская область, Новоусманский р-н, ООО "Подъем", юго-западная часть кадастр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ртала 36:16:5300002, подготовлен для установления параметров развития эле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овочной структуры, зон планируемого размещения объектов регионального знач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местного значения Новоусманского района Воронеж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/>
        <w:t xml:space="preserve"> </w:t>
      </w:r>
      <w:r>
        <w:rPr>
          <w:sz w:val="24"/>
          <w:szCs w:val="24"/>
        </w:rPr>
        <w:t>Планируется формирование 102 земельных участков с ВРИ «Для индивиду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ищного строительства», 1 участок – «Дошкольное, начальное и среднее общ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», 2 участка – «Земельные участки (территории) общего пользования»,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ка – «Предоставление коммунальных услуг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нести в правила землепользования и застройки Бабяковского сельского поселения</w:t>
      </w:r>
      <w:r>
        <w:rPr/>
        <w:t xml:space="preserve"> </w:t>
      </w:r>
      <w:r>
        <w:rPr>
          <w:b/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7 части II Пра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. В подпункте 1 карту градостроительного зонирования территории Бабяковского сельского поселения Новоусманского муниципального района Воронежской области изложить в редакции       согласно приложению № 1 к настоящему прик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2 карту градостроительного зонирования с отображением зон с особыми условиями использования территории Бабяковского сельского поселения Новоусманского муниципального района  Воронежской области изложить в редакции согласно приложению № 2 к  настоящему прик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3. В подпункте 3 карту градостроительного зонирования с отображением зон приаэродромных территорий Бабяковского сельского поселения Новоусманского муниципального района Воронежской области  изложить в редакции согласно приложению № 3 к настоящему прик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Графическое описание местоположения границ зоны застройки индивидуальными жилыми домами села Бабяково - Ж1/1 приложения № 1 к Правилам изложить в редакции согласно приложению № 4 к настоящему приказу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sz w:val="24"/>
          <w:szCs w:val="24"/>
        </w:rPr>
        <w:t xml:space="preserve"> Не поступило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В ходе публичных слушаний, поступило предложение: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Одобрить проект </w:t>
      </w:r>
      <w:r>
        <w:rPr>
          <w:bCs/>
          <w:sz w:val="24"/>
          <w:szCs w:val="24"/>
        </w:rPr>
        <w:t xml:space="preserve"> изменений в генеральный план Бабяковского сельского поселения,</w:t>
      </w:r>
      <w:r>
        <w:rPr/>
        <w:t xml:space="preserve"> </w:t>
      </w:r>
      <w:r>
        <w:rPr>
          <w:bCs/>
          <w:sz w:val="24"/>
          <w:szCs w:val="24"/>
        </w:rPr>
        <w:t>Проект планировки территории земельного участка с кадастровым номером 36:16:5300002:2316,  проект приказа  министерства архитектуры и градостроительства Воронежской области «О внесении изменений в правила  землепользования и застройки Бабяковского сельского поселения Новоусманского  муниципального района Воронежской области»,  без замечаний.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</w:t>
      </w:r>
      <w:r>
        <w:rPr>
          <w:b/>
          <w:sz w:val="24"/>
          <w:szCs w:val="24"/>
          <w:lang w:eastAsia="ru-RU"/>
        </w:rPr>
        <w:t>В период публичных слушаний</w:t>
      </w:r>
      <w:r>
        <w:rPr>
          <w:sz w:val="24"/>
          <w:szCs w:val="24"/>
          <w:lang w:eastAsia="ru-RU"/>
        </w:rPr>
        <w:t xml:space="preserve"> по </w:t>
      </w:r>
      <w:r>
        <w:rPr>
          <w:b/>
          <w:sz w:val="24"/>
          <w:szCs w:val="24"/>
        </w:rPr>
        <w:t xml:space="preserve">проекту </w:t>
      </w:r>
      <w:r>
        <w:rPr>
          <w:bCs/>
          <w:sz w:val="24"/>
          <w:szCs w:val="24"/>
        </w:rPr>
        <w:t>изменений в генеральный план Бабяковского сельского поселения, по п</w:t>
      </w:r>
      <w:r>
        <w:rPr>
          <w:b/>
          <w:sz w:val="24"/>
          <w:szCs w:val="24"/>
        </w:rPr>
        <w:t xml:space="preserve">роекту планировки территории земельного участка с кадастровым номером 36:16:5300002:2316,  по проекту приказа  </w:t>
      </w:r>
      <w:r>
        <w:rPr>
          <w:sz w:val="24"/>
          <w:szCs w:val="24"/>
        </w:rPr>
        <w:t xml:space="preserve">министерства архитектуры и градостроительства Воронежской области </w:t>
      </w:r>
      <w:r>
        <w:rPr>
          <w:b/>
          <w:sz w:val="24"/>
          <w:szCs w:val="24"/>
        </w:rPr>
        <w:t>«О внесении изменений в правила  землепользования и застройки Бабяковского сельского поселения Новоусманского муниципального района Воронежской области»,</w:t>
      </w:r>
      <w:r>
        <w:rPr>
          <w:sz w:val="24"/>
          <w:szCs w:val="24"/>
          <w:lang w:eastAsia="ru-RU"/>
        </w:rPr>
        <w:t xml:space="preserve"> c 13.12.2024г. по 28.12.2024г., провед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1.Информирование заинтересованных лиц о проекте </w:t>
      </w:r>
      <w:r>
        <w:rPr>
          <w:bCs/>
          <w:sz w:val="24"/>
          <w:szCs w:val="24"/>
        </w:rPr>
        <w:t xml:space="preserve">изменений в генеральный план </w:t>
      </w:r>
      <w:r>
        <w:rPr>
          <w:sz w:val="24"/>
          <w:szCs w:val="24"/>
        </w:rPr>
        <w:t>Бабяковского сельского поселения о проекте планировки и межевания территории земельного участка с кадастровым номером 36:16:5300002:2316,  о проекте приказа  министерства архитектуры и градостроительства Воронежской области «О внесении изменений в правила  землепользования и застройки Бабяковского сельского поселения Новоусманского муниципального района Воронежской области»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-постановление о проведении публичных слушаний с целью обнародования,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- проект внесения изменений в генеральный план, проект планировки и межевания территории, проект приказа «О внесении изменений в правила  землепользования и застройки Бабяковского сельского поселения Новоусманского муниципального района Воронежской области», размещен в сети Интернет на официальном сайте </w:t>
      </w:r>
      <w:r>
        <w:rPr>
          <w:sz w:val="24"/>
          <w:szCs w:val="24"/>
        </w:rPr>
        <w:t>Минэкономразвития России (http: https://fgistp.economy.gov.ru/) в федеральной государственной информационной системе территориального планирования для согласования, а так же на официальном сайте Бабяковского сельского поселения в сети Интернет https://babyakovskoe-r20.gosweb.gosuslugi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.Обсуждение проекта изменений в генеральный план</w:t>
      </w:r>
      <w:r>
        <w:rPr>
          <w:sz w:val="24"/>
          <w:szCs w:val="24"/>
        </w:rPr>
        <w:t xml:space="preserve"> Бабяковского сельского поселения проекта планировки и межевания территории, проекта приказа «О внесении изменений в правила  землепользования и застройки Бабяковского сельского поселения Новоусманского муниципального района Воронежской области» 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eastAsia="ru-RU"/>
        </w:rPr>
        <w:t>Публичные слушания состоялись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4"/>
          <w:szCs w:val="24"/>
          <w:lang w:eastAsia="ru-RU"/>
        </w:rPr>
        <w:t>В селе Бабяково, 28.12.2024г. в 10-00час.</w:t>
      </w:r>
      <w:r>
        <w:rPr>
          <w:sz w:val="24"/>
          <w:szCs w:val="24"/>
          <w:lang w:eastAsia="ru-RU"/>
        </w:rPr>
        <w:t>, присутствовало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0человек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токол № 22 от 28.12.2024г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 поселке 1-го отделения совхоза «Новоусманский», 28.12.2024г. в 11час.00мин. </w:t>
      </w:r>
      <w:r>
        <w:rPr>
          <w:sz w:val="24"/>
          <w:szCs w:val="24"/>
          <w:lang w:eastAsia="ru-RU"/>
        </w:rPr>
        <w:t>присутствовало 7 человек. Протокол №23 от 28.12.2024г.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>В поселке 2-го отделения совхоза «Новоусманский», 28.12.2024г. в 11ч.30мин.</w:t>
      </w:r>
      <w:r>
        <w:rPr>
          <w:sz w:val="24"/>
          <w:szCs w:val="24"/>
          <w:lang w:eastAsia="ru-RU"/>
        </w:rPr>
        <w:t xml:space="preserve"> присутствовало 8 человек. Протокол №24 от 28.12.2024г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eastAsia="ru-RU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В период работы  и в ходе публичных слушаний 28.12.2024г., все заинтересованные лица имели возможность высказать свои замечания и предложения по проекту изменений в генеральный план </w:t>
      </w:r>
      <w:r>
        <w:rPr>
          <w:sz w:val="24"/>
          <w:szCs w:val="24"/>
        </w:rPr>
        <w:t xml:space="preserve">Бабяковского сельского поселения Новоусманского муниципального района Воронежской области», </w:t>
      </w:r>
      <w:r>
        <w:rPr/>
        <w:t xml:space="preserve"> </w:t>
      </w:r>
      <w:r>
        <w:rPr>
          <w:sz w:val="24"/>
          <w:szCs w:val="24"/>
        </w:rPr>
        <w:t>проект планировки и межевания территории, проект приказа «О внесении изменений в правила  землепользования и застройки Бабяковского сельского поселения Новоусманского муниципального района Воронежской области».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eastAsia="ru-RU"/>
        </w:rPr>
        <w:t xml:space="preserve">Считать публичные слушания состоявшимися. </w:t>
      </w:r>
    </w:p>
    <w:p>
      <w:pPr>
        <w:pStyle w:val="Normal"/>
        <w:spacing w:lineRule="exact" w:line="322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править протоколы публичных слушаний,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,  в комиссию по подготовке проектов правил землепользования и застройки поселений Воронежской области, городского округа город Нововоронеж,  Борисоглебского городского округа</w:t>
      </w:r>
      <w:r>
        <w:rPr>
          <w:b/>
          <w:color w:val="000000"/>
          <w:sz w:val="24"/>
          <w:szCs w:val="24"/>
        </w:rPr>
        <w:t xml:space="preserve">.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заключение о результатах публичных слушаний в «Вестнике» муниципальных правовых актов, и размест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Бабяковского сельского поселения, Новоусманского муниципального района Воронежской области, в сети Интернет  https://babyakovskoe-r20.gosweb.gosuslugi.ru/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right" w:pos="9354" w:leader="none"/>
        </w:tabs>
        <w:suppressAutoHyphens w:val="false"/>
        <w:autoSpaceDE w:val="true"/>
        <w:spacing w:before="120" w:after="120"/>
        <w:rPr/>
      </w:pPr>
      <w:r>
        <w:rPr>
          <w:sz w:val="24"/>
          <w:szCs w:val="24"/>
          <w:lang w:eastAsia="ru-RU"/>
        </w:rPr>
        <w:t>Глава Бабяковского сельского поселения                                                                          С.В.Киреев</w:t>
      </w:r>
      <w:r>
        <w:rPr>
          <w:bCs/>
          <w:sz w:val="24"/>
          <w:szCs w:val="24"/>
          <w:lang w:eastAsia="ru-RU"/>
        </w:rPr>
        <w:t xml:space="preserve">                                                                         </w:t>
      </w:r>
    </w:p>
    <w:sectPr>
      <w:type w:val="nextPage"/>
      <w:pgSz w:w="11906" w:h="16838"/>
      <w:pgMar w:left="1276" w:right="7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Style21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6:00Z</dcterms:created>
  <dc:creator>wxp</dc:creator>
  <dc:description/>
  <cp:keywords/>
  <dc:language>en-US</dc:language>
  <cp:lastModifiedBy>User</cp:lastModifiedBy>
  <cp:lastPrinted>2024-12-28T09:27:00Z</cp:lastPrinted>
  <dcterms:modified xsi:type="dcterms:W3CDTF">2024-12-28T06:28:00Z</dcterms:modified>
  <cp:revision>4</cp:revision>
  <dc:subject/>
  <dc:title>ЗАКЛЮЧЕНИЕ</dc:title>
</cp:coreProperties>
</file>