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ГЛАВЫ  БАБ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6.09.2024года                         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 по проекту </w:t>
      </w:r>
    </w:p>
    <w:p>
      <w:pPr>
        <w:pStyle w:val="Normal"/>
        <w:jc w:val="both"/>
        <w:rPr/>
      </w:pPr>
      <w:r>
        <w:rPr/>
        <w:t xml:space="preserve">приказа  министерства архитектуры и градостроительства </w:t>
      </w:r>
    </w:p>
    <w:p>
      <w:pPr>
        <w:pStyle w:val="Normal"/>
        <w:jc w:val="both"/>
        <w:rPr/>
      </w:pPr>
      <w:r>
        <w:rPr/>
        <w:t xml:space="preserve">Воронежской области «О внесении изменений в правила </w:t>
      </w:r>
    </w:p>
    <w:p>
      <w:pPr>
        <w:pStyle w:val="Normal"/>
        <w:jc w:val="both"/>
        <w:rPr/>
      </w:pPr>
      <w:r>
        <w:rPr/>
        <w:t xml:space="preserve">землепользования и застройки Бабяковского </w:t>
      </w:r>
    </w:p>
    <w:p>
      <w:pPr>
        <w:pStyle w:val="Normal"/>
        <w:jc w:val="both"/>
        <w:rPr/>
      </w:pPr>
      <w:r>
        <w:rPr/>
        <w:t>сельского поселения Новоусма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на основании приказов министерства архитектуры и градостроительства Воронежской области от 26.07.2024 №45-01-04/289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 от 23.08.2024 №45-01-04/314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Уставом Бабяковского</w:t>
      </w:r>
      <w:r>
        <w:rPr>
          <w:bCs/>
        </w:rPr>
        <w:t xml:space="preserve"> сельского поселения Новоусманского муниципального района Воронежской области</w:t>
      </w:r>
      <w:r>
        <w:rPr/>
        <w:t xml:space="preserve">, решением Совета народных депутатов Бабяковского сельского поселения от  14.11.2018г. № 35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, рассмотрев письмо министерства архитектуры и градостроительства Воронежской области №45-11/2175 от 25.09.2024г., </w:t>
      </w:r>
      <w:r>
        <w:rPr>
          <w:color w:val="FF0000"/>
        </w:rPr>
        <w:t xml:space="preserve">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дминистрации Бабяковского сельского поселения провести публичные слушания по проекту приказа министерства архитектуры и градостроительства Воронежской области «</w:t>
      </w:r>
      <w:r>
        <w:rPr>
          <w:rFonts w:eastAsia="Calibri"/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 района Воронежской области</w:t>
      </w:r>
      <w:r>
        <w:rPr>
          <w:spacing w:val="-2"/>
        </w:rPr>
        <w:t>»-</w:t>
      </w:r>
      <w:r>
        <w:rPr>
          <w:b/>
          <w:spacing w:val="-2"/>
        </w:rPr>
        <w:t>17.10.</w:t>
      </w:r>
      <w:r>
        <w:rPr>
          <w:b/>
        </w:rPr>
        <w:t>2024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Бабяковского сельского поселения Новоусманского  муниципального района Воронежской области»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- в селе Бабяково -  17.10.2024г. в 10.00ч. в </w:t>
      </w:r>
      <w:r>
        <w:rPr>
          <w:i/>
        </w:rPr>
        <w:t>здании администрации</w:t>
      </w:r>
      <w:r>
        <w:rPr/>
        <w:t xml:space="preserve"> Бабяковского сельского поселения по адресу: , с.Бабяково, ул.Советская,д.5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оселке 1-го отделения совхоза «Новоусманский» - 17.10.2024г. в 11.00ч. в </w:t>
      </w:r>
      <w:r>
        <w:rPr>
          <w:i/>
        </w:rPr>
        <w:t>здании дома культуры</w:t>
      </w:r>
      <w:r>
        <w:rPr/>
        <w:t xml:space="preserve"> поселка 1-го отделения совхоза «Новоусманский»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 xml:space="preserve">- в поселке 2-го отделения совхоза «Новоусманский» - 17.10.2024г. в 11.30ч.  у </w:t>
      </w:r>
      <w:r>
        <w:rPr>
          <w:i/>
        </w:rPr>
        <w:t xml:space="preserve">здания магазина </w:t>
      </w:r>
      <w:r>
        <w:rPr/>
        <w:t xml:space="preserve"> поселка 2-го отделения совхоза «Новоусманский» по адресу: поселок 2-го отделения совхоза «Новоусманский», ул. Центральная, д.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kern w:val="2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pacing w:val="-14"/>
        </w:rPr>
        <w:t xml:space="preserve">       </w:t>
      </w:r>
      <w:r>
        <w:rPr>
          <w:spacing w:val="-14"/>
        </w:rPr>
        <w:t xml:space="preserve">4. 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изменений в правила землепользования и застройки </w:t>
      </w:r>
      <w:r>
        <w:rPr>
          <w:bCs/>
        </w:rPr>
        <w:t xml:space="preserve">Бабяковского сельского поселения Новоусманского </w:t>
      </w:r>
      <w:r>
        <w:rPr>
          <w:rFonts w:eastAsia="Calibri"/>
          <w:bCs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Normal"/>
        <w:ind w:left="375" w:hanging="0"/>
        <w:jc w:val="both"/>
        <w:rPr/>
      </w:pPr>
      <w:r>
        <w:rPr/>
        <w:t xml:space="preserve">5. </w:t>
      </w:r>
      <w:r>
        <w:rPr>
          <w:lang w:eastAsia="ru-RU"/>
        </w:rPr>
        <w:t xml:space="preserve">Организацию и проведение публичных слушаний поручить комиссии по </w:t>
      </w:r>
    </w:p>
    <w:p>
      <w:pPr>
        <w:pStyle w:val="Normal"/>
        <w:jc w:val="both"/>
        <w:rPr/>
      </w:pPr>
      <w:r>
        <w:rPr>
          <w:lang w:eastAsia="ru-RU"/>
        </w:rPr>
        <w:t xml:space="preserve">землепользованию и застройке Бабяковского </w:t>
      </w:r>
      <w:r>
        <w:rPr/>
        <w:t>сельского поселения Новоусманского муниципального района Воронежской области (далее комиссия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6.  Местонахождение комиссии - в здании администрации  Бабяковского сельского поселения по адресу: Воронежская область, Новоусманский район, с.Бабяково, ул.Советская,д.5, телефон-68-1-66, приемные часы в рабочие дни: с 9.00 до 16.00, перерыв с 12.00 до 12.4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омиссии по  проведению публичных слушаний</w:t>
      </w:r>
    </w:p>
    <w:p>
      <w:pPr>
        <w:pStyle w:val="Normal"/>
        <w:jc w:val="both"/>
        <w:rPr/>
      </w:pPr>
      <w:r>
        <w:rPr/>
        <w:t>- в срок до 17.10.2024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Бабяковского сельского поселения,  разместить на официальном сайте администрации  Бабяковского сельского поселения  в сети Интернет;</w:t>
      </w:r>
    </w:p>
    <w:p>
      <w:pPr>
        <w:pStyle w:val="Normal"/>
        <w:jc w:val="both"/>
        <w:rPr/>
      </w:pPr>
      <w:r>
        <w:rPr/>
        <w:t>- в срок до 17.10.2024г.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в срок до 17.10.2024г. организовать прием замечаний и предложений заинтересованных лиц;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регистрация граждан, желающих принять участие в публичных слушаниях, ознакомиться с проектом, подать замечание и предложение, проводится  до 17.10.2024г.  в рабочие дни с 9.00ч. до 16.00ч. перерыв с 12.00ч до 12.45ч,  по адресу: с.Бабяково, ул.Советская, д.5, здание администрации Бабяковского сельского поселения. Контактный телефон –8-47-341-68-1-66, а так же по электронной почте: </w:t>
      </w:r>
      <w:hyperlink r:id="rId3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 xml:space="preserve">   </w:t>
      </w:r>
      <w:r>
        <w:rPr/>
        <w:t>8. Настоящее постановление, оповещение (приложение №1), п</w:t>
      </w:r>
      <w:r>
        <w:rPr>
          <w:lang w:eastAsia="ru-RU"/>
        </w:rPr>
        <w:t>орядок</w:t>
      </w:r>
    </w:p>
    <w:p>
      <w:pPr>
        <w:pStyle w:val="Normal"/>
        <w:jc w:val="both"/>
        <w:rPr/>
      </w:pPr>
      <w:r>
        <w:rPr>
          <w:lang w:eastAsia="ru-RU"/>
        </w:rPr>
        <w:t xml:space="preserve">направления предложений (приложение №2), проект </w:t>
      </w:r>
      <w:r>
        <w:rPr/>
        <w:t>приказа департамента архитектуры и градостроительства «</w:t>
      </w:r>
      <w:r>
        <w:rPr>
          <w:rFonts w:eastAsia="Calibri"/>
          <w:bCs/>
        </w:rPr>
        <w:t>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spacing w:val="-2"/>
        </w:rPr>
        <w:t>» (приложение 3)</w:t>
      </w:r>
      <w:r>
        <w:rPr/>
        <w:t>, информационные материалы, а также  з</w:t>
      </w:r>
      <w:r>
        <w:rPr>
          <w:lang w:eastAsia="ru-RU"/>
        </w:rPr>
        <w:t xml:space="preserve">аключение по результатам публичных слушаний,  </w:t>
      </w:r>
      <w:r>
        <w:rPr/>
        <w:t xml:space="preserve">разместить на официальном сайте администрации Бабяковского </w:t>
      </w:r>
      <w:r>
        <w:rPr>
          <w:rFonts w:eastAsia="Calibri"/>
          <w:bCs/>
        </w:rPr>
        <w:t xml:space="preserve">сельского поселения Новоусманского </w:t>
      </w:r>
      <w:r>
        <w:rPr/>
        <w:t>муниципального района Воронежской области в сети интернет:  https://babyakovskoe-r20.gosweb.gosuslugi.ru/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яковского сельского поселения:                                             С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 26.09.2024 г. № 243 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публичные слушания, проводимые в срок с 26.09.2024г. по 17.10.2024г., выносится проект приказа министерств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 изменений в правила землепользования и застройки Бабяковского   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ind w:firstLine="540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Бабяково, ул.Советская, д.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кспозиция открыта </w:t>
      </w:r>
      <w:bookmarkStart w:id="0" w:name="_Hlk27403059"/>
      <w:r>
        <w:rPr/>
        <w:t>с 26.09.2024г. по 17.10.2024г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/>
        <w:t>4. Время работы экспозиции: с 26.09.2024 г. по 17.10.2024г.  с 9.00ч. до 16.00ч.</w:t>
      </w:r>
    </w:p>
    <w:p>
      <w:pPr>
        <w:pStyle w:val="Normal"/>
        <w:autoSpaceDE w:val="false"/>
        <w:ind w:firstLine="540"/>
        <w:jc w:val="both"/>
        <w:rPr/>
      </w:pPr>
      <w:r>
        <w:rPr/>
        <w:t>5. Во время работы экспозиции представителями Администрации 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Дни и время осуществления консультирования: рабочие дни  с 26.09.2024г. по 17.10.2024г</w:t>
      </w:r>
      <w:r>
        <w:rPr>
          <w:rFonts w:cs="Arial"/>
        </w:rPr>
        <w:t xml:space="preserve">. </w:t>
      </w:r>
      <w:r>
        <w:rPr/>
        <w:t>с 9.00ч. до16.00ч., перерыв с 12.00ч. до 12.45ч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в письменной форме в адрес Администрации, а так же по электронной почте: </w:t>
      </w:r>
      <w:hyperlink r:id="rId4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  https://babyakovskoe-r20.gosweb.gosuslugi.ru/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9. Собрание участников публичных слушаний состоится 17.10.2024г. в 10.00ч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адресу: </w:t>
      </w:r>
      <w:r>
        <w:rPr/>
        <w:t xml:space="preserve"> с.Бабяково, ул.Советская,д.5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 17.10.2024г. в 11.00ч.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>-  17.10.2024г. в 11ч.30м.  по адресу: поселок 2-го отделения совхоза «Новоусманский», ул. Центральная, д.3.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 26.09.2024 г. №243 </w:t>
      </w:r>
    </w:p>
    <w:p>
      <w:pPr>
        <w:pStyle w:val="Normal"/>
        <w:tabs>
          <w:tab w:val="clear" w:pos="720"/>
          <w:tab w:val="left" w:pos="2130" w:leader="none"/>
        </w:tabs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</w:rPr>
        <w:t>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>О внесении изменений в  правила землепользования и застройки Бабяковского  сельского поселения Новоусманского  муниципального района Воронежской области»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Calibri"/>
          <w:bCs/>
          <w:lang w:eastAsia="zh-CN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 сельского поселения Новоусман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 сельского поселения Новоусманского 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Новоусманский район, с.Бабяково, ул.Советская, д.5,  или по электронной почте на адрес: </w:t>
      </w:r>
      <w:hyperlink r:id="rId5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>
          <w:sz w:val="24"/>
          <w:szCs w:val="24"/>
        </w:rPr>
        <w:t xml:space="preserve">, </w:t>
      </w:r>
      <w:r>
        <w:rPr>
          <w:rFonts w:eastAsia="Calibri"/>
          <w:bCs/>
          <w:lang w:eastAsia="zh-CN"/>
        </w:rPr>
        <w:t>в срок до 17.10.2024 года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 xml:space="preserve">5. Жители Бабяков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spacing w:val="30"/>
        </w:rPr>
        <w:t>ПРОЕКТ</w:t>
      </w:r>
      <w:r>
        <w:rPr>
          <w:lang w:eastAsia="ru-RU"/>
        </w:rPr>
        <w:t xml:space="preserve">                                              Приложение № 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6075" w:leader="none"/>
        </w:tabs>
        <w:rPr>
          <w:spacing w:val="30"/>
        </w:rPr>
      </w:pPr>
      <w:r>
        <w:rPr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от 26.09.2024 г. № 243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pacing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</w:rPr>
        <w:t xml:space="preserve">                                      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МИНИСТЕРСТВО</w:t>
      </w:r>
    </w:p>
    <w:p>
      <w:pPr>
        <w:pStyle w:val="Heading4"/>
        <w:spacing w:before="0" w:after="0"/>
        <w:jc w:val="center"/>
        <w:rPr/>
      </w:pPr>
      <w:r>
        <w:rPr>
          <w:spacing w:val="30"/>
        </w:rPr>
        <w:t>АРХИТЕКТУРЫ И ГРАДОСТРОИТЕЛЬСТВА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2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25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5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25"/>
        <w:tabs>
          <w:tab w:val="clear" w:pos="720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25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2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авила землепользования и застройки Бабяков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</w:t>
      </w:r>
      <w:r>
        <w:rPr>
          <w:bCs/>
        </w:rPr>
        <w:t xml:space="preserve">от 20.12.2018   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/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ов министерства архитектуры и градостроительства Воронежской области  от</w:t>
      </w:r>
      <w:bookmarkStart w:id="3" w:name="_Hlk115693849"/>
      <w:r>
        <w:rPr/>
        <w:t xml:space="preserve">  26.07.2024  № 45-01-04/289      «О  подготовке   проекта   о   внесении   изменений    в    правила   землепользования   и    застройки    Бабяковского      сельского        поселения          Новоусманского    муниципального      района               Воронежской      области</w:t>
      </w:r>
      <w:bookmarkEnd w:id="3"/>
      <w:r>
        <w:rPr/>
        <w:t xml:space="preserve">»,      от 23.08.2024 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 xml:space="preserve">                                                      </w:t>
      </w:r>
      <w:r>
        <w:rPr/>
        <w:t>2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 xml:space="preserve"> №</w:t>
      </w:r>
      <w:r>
        <w:rPr/>
        <w:t>45-01-04/314 «О подготовке проекта 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», с учетом заключения о результатах общественных обсуждений или публичных слушаний от________ №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.       Внести в правила землепользования и застройки Бабяковского сельского поселения Новоусманского муниципального района Воронежской</w:t>
        <w:br/>
        <w:t>области, утвержденные приказом департамента архитектуры и градостроительства Воронежской области от 18.06.2020 № 45-01-04/463 «Об</w:t>
        <w:br/>
        <w:t>утверждении правил землепользования и застройки Бабяковского сельского поселения Новоусманского муниципального района Воронежской области» (в редакции приказов департамента архитектуры и градостроительства Воронежской области от 31.03.2022 № 45-01-04/278, от 13.04.2023 № 45-01-04/267, от 23.06.2023 № 45-01-04/549, приказа министерства архитектуры и градостроительства Воронежской области от 08.12.2023  № 45-01-04/1243) (далее – Правила) следующие изменения:</w:t>
        <w:br/>
        <w:t xml:space="preserve">      1.1. В части I Правил:</w:t>
        <w:br/>
        <w:t xml:space="preserve">      1.1.1. Пункт 8 изложить в следующей редакции:</w:t>
        <w:br/>
      </w:r>
      <w:r>
        <w:rPr>
          <w:b/>
          <w:bCs/>
          <w:color w:val="000000"/>
          <w:lang w:eastAsia="ru-RU"/>
        </w:rPr>
        <w:t xml:space="preserve">      «8. Полномочия  Уполномоченного  органа по вопросам землепользования и застройки</w:t>
        <w:br/>
      </w:r>
      <w:r>
        <w:rPr>
          <w:color w:val="000000"/>
          <w:lang w:eastAsia="ru-RU"/>
        </w:rPr>
        <w:t xml:space="preserve">      Полномочия Уполномоченного органа по вопросам землепользования</w:t>
        <w:br/>
        <w:t>и застройки включают:</w:t>
        <w:br/>
        <w:t xml:space="preserve">      1) принятие решения о подготовке проекта Правил, принятие</w:t>
        <w:br/>
        <w:t>решения о подготовке проекта о внесении изменений в Правила и подготовка</w:t>
        <w:br/>
        <w:t>таких документов;</w:t>
        <w:br/>
        <w:t xml:space="preserve">      2) утверждение Правил, утверждение изменений в Правила;</w:t>
        <w:br/>
        <w:t xml:space="preserve">      3) утверждение состава и порядка деятельности комиссии по</w:t>
        <w:br/>
        <w:t>подготовке проекта Правил землепользования и застройки по вопросам,</w:t>
        <w:br/>
        <w:t>указанным в статьях 31, 33 ГрК РФ.».</w:t>
      </w:r>
      <w:r>
        <w:rPr>
          <w:lang w:eastAsia="ru-RU"/>
        </w:rPr>
        <w:br/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</w:t>
      </w:r>
      <w:r>
        <w:rPr>
          <w:color w:val="000000"/>
          <w:lang w:eastAsia="ru-RU"/>
        </w:rPr>
        <w:t>3</w:t>
        <w:br/>
        <w:t xml:space="preserve">        1.1.2.  В  подпункте  1 пункта  9  слова  «указанных  в  пункте  8»   заменить</w:t>
        <w:br/>
        <w:t>словами «указанных в подпунктах 1-2 пункта 8».</w:t>
        <w:br/>
        <w:t xml:space="preserve">        1.1.3.   В  подпункте  1  пункта  11 слова  «в Комиссию»  заменить словами</w:t>
        <w:br/>
        <w:t>«, которое рассматривается в порядке, определенном статьей 39 ГрК РФ».</w:t>
        <w:br/>
        <w:t xml:space="preserve">        1.2. В пункте 17 части II Правил:</w:t>
        <w:br/>
        <w:t xml:space="preserve">        1.2.1.   В   подпункте   1   карту    градостроительного     зонирования</w:t>
        <w:br/>
        <w:t>территории          Бабяковского          сельского   поселения        Новоусманского</w:t>
        <w:br/>
        <w:t>муниципального  района  Воронежской  области   изложить  в  редакции согласно</w:t>
        <w:br/>
        <w:t>приложению № 1 к настоящему приказу.</w:t>
        <w:br/>
        <w:t xml:space="preserve">       1.2.2.       В     подпункте     2   карту   градостроительного     зонирования   с</w:t>
        <w:br/>
        <w:t>отображением    зон    с    особыми     условиями     использования     территории</w:t>
        <w:br/>
        <w:t>Бабяковского   сельского    поселения   Новоусманского   муниципального района</w:t>
        <w:br/>
        <w:t>Воронежской   области   изложить   в   редакции   согласно   приложению  № 2  к</w:t>
        <w:br/>
        <w:t>настоящему приказу.</w:t>
        <w:br/>
        <w:t xml:space="preserve">        1.2.3.     В     подпункте    3      карту      градостроительного    зонирования с</w:t>
        <w:br/>
        <w:t>отображением   зон    приаэродромных    территорий    Бабяковского    сельского</w:t>
        <w:br/>
        <w:t>поселения   Новоусманского   муниципального    района    Воронежской   области</w:t>
        <w:br/>
        <w:t>изложить в редакции согласно приложению № 3 к настоящему приказу.</w:t>
        <w:br/>
        <w:t xml:space="preserve">        1.3. В пункте 21 части III Правил:</w:t>
        <w:br/>
        <w:t xml:space="preserve">        1.3.1. В таблице подпункта 1 строки 1-3 изложить в следующей</w:t>
        <w:br/>
        <w:t xml:space="preserve">редакции: «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551"/>
        <w:gridCol w:w="1276"/>
        <w:gridCol w:w="993"/>
        <w:gridCol w:w="1275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</w:t>
              <w:br/>
              <w:t>индивидуального</w:t>
              <w:br/>
              <w:t>жилищного</w:t>
              <w:br/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</w:t>
            </w:r>
          </w:p>
        </w:tc>
      </w:tr>
      <w:tr>
        <w:trPr>
          <w:trHeight w:val="1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рованная</w:t>
              <w:br/>
              <w:t>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;</w:t>
              <w:br/>
              <w:t>0 метров – при</w:t>
              <w:br/>
              <w:t>примыкании к</w:t>
              <w:br/>
              <w:t>соседним</w:t>
              <w:br/>
              <w:t>здания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ведения</w:t>
              <w:br/>
              <w:t>личного</w:t>
              <w:br/>
              <w:t>подсобного</w:t>
              <w:br/>
              <w:t>хозяйства</w:t>
              <w:br/>
              <w:t>(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4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</w:t>
              <w:br/>
              <w:t>участок)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color w:val="000000"/>
          <w:lang w:eastAsia="ru-RU"/>
        </w:rPr>
        <w:t>».</w:t>
        <w:br/>
        <w:t xml:space="preserve">          1.3.2.   В таблице  подпункта  2 строку  2 изложить  в   следующей редакции:</w:t>
        <w:b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747"/>
        <w:gridCol w:w="709"/>
        <w:gridCol w:w="1379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рованная</w:t>
              <w:br/>
              <w:t>жилая застрой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;</w:t>
              <w:br/>
              <w:t>0 метров – при</w:t>
              <w:br/>
              <w:t>примыкании к</w:t>
              <w:br/>
              <w:t>соседним</w:t>
              <w:br/>
              <w:t>зданиям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».</w:t>
        <w:br/>
        <w:t xml:space="preserve">          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.3.3.    В таблице   подпункта   51 строки   1-3    изложить    в    следующей</w:t>
        <w:br/>
        <w:t>редакции:</w:t>
        <w:br/>
        <w:t xml:space="preserve">«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850"/>
        <w:gridCol w:w="1134"/>
        <w:gridCol w:w="992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</w:t>
              <w:br/>
              <w:t>индивидуального</w:t>
              <w:br/>
              <w:t>жилищного</w:t>
              <w:br/>
              <w:t>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рованная</w:t>
              <w:br/>
              <w:t>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;</w:t>
              <w:br/>
              <w:t>0 метров – при</w:t>
              <w:br/>
              <w:t>примыкании к</w:t>
              <w:br/>
              <w:t>соседним</w:t>
              <w:br/>
              <w:t>зд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ведения</w:t>
              <w:br/>
              <w:t>личного</w:t>
              <w:br/>
              <w:t>подсобного</w:t>
              <w:br/>
              <w:t>хозяйства</w:t>
              <w:br/>
              <w:t>(приусадебный</w:t>
              <w:br/>
              <w:t>земельный</w:t>
              <w:br/>
              <w:t>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».</w:t>
        <w:br/>
        <w:t xml:space="preserve">           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.3.4.      В     таблице     подпункта    6 строку    31   изложить в следующей</w:t>
        <w:br/>
        <w:t>редакции:</w:t>
        <w:b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850"/>
        <w:gridCol w:w="1134"/>
        <w:gridCol w:w="1134"/>
        <w:gridCol w:w="127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окированная</w:t>
              <w:br/>
              <w:t>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этажа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метра**;</w:t>
              <w:br/>
              <w:t>0 метров – при</w:t>
              <w:br/>
              <w:t>примыкании к</w:t>
              <w:br/>
              <w:t>соседним</w:t>
              <w:br/>
              <w:t>зданиям</w:t>
            </w:r>
          </w:p>
        </w:tc>
      </w:tr>
    </w:tbl>
    <w:p>
      <w:pPr>
        <w:pStyle w:val="Normal"/>
        <w:suppressAutoHyphens w:val="false"/>
        <w:spacing w:lineRule="auto" w:line="276"/>
        <w:ind w:left="566" w:hanging="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».</w:t>
        <w:br/>
        <w:t xml:space="preserve">         1.4.  В  таблице  пункта  22 части III Правил:</w:t>
        <w:br/>
        <w:t xml:space="preserve">         1.4.1.  В   графе   3 строки   7 слова  «Приказ   Министерства  транспорта Российской  Федерации    от    26.02.2021     №     113-П       «Об установлении</w:t>
      </w:r>
      <w:r>
        <w:rPr>
          <w:lang w:eastAsia="ru-RU"/>
        </w:rPr>
        <w:br/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 w:before="0" w:after="240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</w:t>
      </w:r>
      <w:r>
        <w:rPr>
          <w:color w:val="000000"/>
          <w:lang w:eastAsia="ru-RU"/>
        </w:rPr>
        <w:t>5</w:t>
        <w:br/>
        <w:t>приаэродромной территории аэродрома Воронеж (Чертовицкое)» заменить</w:t>
        <w:br/>
        <w:t>словами    «Приказ    Министерства    транспорта   Российской    Федерации</w:t>
        <w:br/>
        <w:t>от  07.12.2023  №  1116-П  «Об установлении приаэродромной территории</w:t>
        <w:br/>
        <w:t>аэродрома гражданской авиации Воронеж (Чертовицкое)».</w:t>
        <w:br/>
        <w:t xml:space="preserve">       1.4.2. Графу вторую строки 13 изложить в следующей редакции:</w:t>
        <w:br/>
        <w:t xml:space="preserve">      «Охранная зона геодезических пунктов государственной геодезической</w:t>
        <w:br/>
        <w:t>сети,     нивелирных     пунктов     государственной     нивелирной    сети   и</w:t>
        <w:br/>
        <w:t>гравиметрических пунктов государственной гравиметрической сети».</w:t>
        <w:br/>
        <w:t xml:space="preserve">       1.5. В приложении № 1 к Правилам:</w:t>
        <w:br/>
        <w:t xml:space="preserve">       1.5.1.   Графическое  описание  местоположения границ зоны застройки</w:t>
        <w:br/>
        <w:t>индивидуальными   жилыми   домами   села   Бабяково  - Ж1/1  изложить  в</w:t>
        <w:br/>
        <w:t>редакции согласно приложению № 4 к настоящему приказу.</w:t>
        <w:br/>
        <w:t xml:space="preserve">      1.5.2.Графическое описание местоположения границ общественно-деловой  зоны  села  Бабяково   -  ОД/1   изложить   в   редакции   согласно</w:t>
        <w:br/>
        <w:t>приложению № 5 к настоящему приказу.</w:t>
        <w:br/>
        <w:t xml:space="preserve">      1.5.3.         Графическое       описание         местоположения       границ</w:t>
        <w:br/>
        <w:t>производственной зоны села Бабяково - П1/1 изложить в редакции согласно</w:t>
        <w:br/>
        <w:t>приложению № 6 к настоящему приказу.</w:t>
        <w:br/>
        <w:t xml:space="preserve">       2. Контроль исполнения настоящего приказа возложить на заместителя</w:t>
        <w:br/>
        <w:t>министра   архитектуры   и   градостроительства   Воронежской  области  –</w:t>
        <w:br/>
        <w:t>начальника отдела территориального планирования министерства</w:t>
        <w:br/>
        <w:t>архитектуры и градостроительства Воронежской области Беляеву С.М.</w:t>
        <w:br/>
      </w:r>
    </w:p>
    <w:p>
      <w:pPr>
        <w:pStyle w:val="Normal"/>
        <w:suppressAutoHyphens w:val="false"/>
        <w:spacing w:before="0" w:after="240"/>
        <w:ind w:left="709" w:hanging="0"/>
        <w:jc w:val="both"/>
        <w:rPr/>
      </w:pPr>
      <w:r>
        <w:rPr>
          <w:color w:val="000000"/>
          <w:lang w:eastAsia="ru-RU"/>
        </w:rPr>
        <w:t>Министр архитектуры</w:t>
        <w:br/>
        <w:t>и градостроительства</w:t>
        <w:br/>
        <w:t>Воронежской области                                                            А.А. Еренко</w:t>
      </w:r>
      <w:r>
        <w:rPr/>
        <w:t>в</w:t>
      </w:r>
    </w:p>
    <w:p>
      <w:pPr>
        <w:pStyle w:val="TextBody"/>
        <w:tabs>
          <w:tab w:val="clear" w:pos="720"/>
          <w:tab w:val="left" w:pos="8085" w:leader="none"/>
        </w:tabs>
        <w:spacing w:before="0" w:after="120"/>
        <w:ind w:left="545" w:hanging="0"/>
        <w:rPr/>
      </w:pPr>
      <w:r>
        <w:rPr/>
      </w:r>
    </w:p>
    <w:sectPr>
      <w:type w:val="nextPage"/>
      <w:pgSz w:w="11906" w:h="16838"/>
      <w:pgMar w:left="1272" w:right="706" w:gutter="0" w:header="0" w:top="709" w:footer="0" w:bottom="70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642" w:right="150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0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yakovo.nusm@govvrn.ru" TargetMode="External"/><Relationship Id="rId4" Type="http://schemas.openxmlformats.org/officeDocument/2006/relationships/hyperlink" Target="mailto:babyakovo.nusm@govvrn.ru" TargetMode="External"/><Relationship Id="rId5" Type="http://schemas.openxmlformats.org/officeDocument/2006/relationships/hyperlink" Target="mailto:babyakovo.nusm@govvr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4:00Z</dcterms:created>
  <dc:creator>OEM</dc:creator>
  <dc:description/>
  <dc:language>en-US</dc:language>
  <cp:lastModifiedBy>User</cp:lastModifiedBy>
  <cp:lastPrinted>2023-09-12T15:00:00Z</cp:lastPrinted>
  <dcterms:modified xsi:type="dcterms:W3CDTF">2024-09-26T11:14:00Z</dcterms:modified>
  <cp:revision>2</cp:revision>
  <dc:subject/>
  <dc:title>П О С Т А Н О В Л Е Н И Е</dc:title>
</cp:coreProperties>
</file>