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ГЛАВЫ  БАБ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0.06.2025года                          №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 по проекту </w:t>
      </w:r>
    </w:p>
    <w:p>
      <w:pPr>
        <w:pStyle w:val="Normal"/>
        <w:jc w:val="both"/>
        <w:rPr/>
      </w:pPr>
      <w:r>
        <w:rPr/>
        <w:t xml:space="preserve">приказа  министерства архитектуры и градостроительства </w:t>
      </w:r>
    </w:p>
    <w:p>
      <w:pPr>
        <w:pStyle w:val="Normal"/>
        <w:jc w:val="both"/>
        <w:rPr/>
      </w:pPr>
      <w:r>
        <w:rPr/>
        <w:t xml:space="preserve">Воронежской области «О внесении изменений в правила </w:t>
      </w:r>
    </w:p>
    <w:p>
      <w:pPr>
        <w:pStyle w:val="Normal"/>
        <w:jc w:val="both"/>
        <w:rPr/>
      </w:pPr>
      <w:r>
        <w:rPr/>
        <w:t xml:space="preserve">землепользования и застройки Бабяковского </w:t>
      </w:r>
    </w:p>
    <w:p>
      <w:pPr>
        <w:pStyle w:val="Normal"/>
        <w:jc w:val="both"/>
        <w:rPr/>
      </w:pPr>
      <w:r>
        <w:rPr/>
        <w:t>сельского поселения Новоусма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Градостроительным  кодексом  Российской Федерации, Федеральным законом  от 06.10.2003 г №131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на основании приказов министерства архитектуры и градостроительства Воронежской области от 24.04.2025 №45-01-04/222 «О подготовке проектов о внесении изменений в правила землепользования и застройки поселений Новоусманского муниципального района Воронежской области», от 13.05.2025 № 45-01-04/241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от 05.06.2025 №45-01-04/291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 Уставом Бабяковского</w:t>
      </w:r>
      <w:r>
        <w:rPr>
          <w:bCs/>
        </w:rPr>
        <w:t xml:space="preserve"> сельского поселения Новоусманского муниципального района Воронежской области</w:t>
      </w:r>
      <w:r>
        <w:rPr/>
        <w:t xml:space="preserve">, решением Совета народных депутатов Бабяковского сельского поселения от  14.11.2018г. № 35«Об утверждении Положения о проведении публичных слушаний,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», рассмотрев письмо министерства архитектуры и градостроительства Воронежской области №45-11/1232 от 17.06.2025г., </w:t>
      </w:r>
      <w:r>
        <w:rPr>
          <w:color w:val="FF0000"/>
        </w:rPr>
        <w:t xml:space="preserve">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дминистрации Бабяковского сельского поселения провести публичные слушания по проекту приказа министерства архитектуры и градостроительства Воронежской области «</w:t>
      </w:r>
      <w:r>
        <w:rPr>
          <w:rFonts w:eastAsia="Calibri"/>
          <w:bCs/>
        </w:rPr>
        <w:t>О внесении изменений в правила землепользования и застройки Бабяковского сельского поселения Новоусманского муниципального  района Воронежской области</w:t>
      </w:r>
      <w:r>
        <w:rPr>
          <w:spacing w:val="-2"/>
        </w:rPr>
        <w:t>»-</w:t>
      </w:r>
      <w:r>
        <w:rPr>
          <w:b/>
          <w:spacing w:val="-2"/>
        </w:rPr>
        <w:t>04.07.</w:t>
      </w:r>
      <w:r>
        <w:rPr>
          <w:b/>
        </w:rPr>
        <w:t>2025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2. Назначить публичные слушания по проекту приказа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Бабяковского сельского поселения Новоусманского  муниципального района Воронежской области»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- в селе Бабяково -  04.07.2025г. в 10.00ч. в </w:t>
      </w:r>
      <w:r>
        <w:rPr>
          <w:i/>
        </w:rPr>
        <w:t>здании администрации</w:t>
      </w:r>
      <w:r>
        <w:rPr/>
        <w:t xml:space="preserve"> Бабяковского сельского поселения по адресу: , с.Бабяково, ул.Советская,д.5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 поселке 1-го отделения совхоза «Новоусманский» - 04.07.2025г. в 11.00ч. в </w:t>
      </w:r>
      <w:r>
        <w:rPr>
          <w:i/>
        </w:rPr>
        <w:t>здании дома культуры</w:t>
      </w:r>
      <w:r>
        <w:rPr/>
        <w:t xml:space="preserve"> поселка 1-го отделения совхоза «Новоусманский» по адресу: поселок 1-го отделения совхоза «Новоусманский», ул.Садовая, д.1;</w:t>
      </w:r>
    </w:p>
    <w:p>
      <w:pPr>
        <w:pStyle w:val="Normal"/>
        <w:jc w:val="both"/>
        <w:rPr/>
      </w:pPr>
      <w:r>
        <w:rPr/>
        <w:t xml:space="preserve">- в поселке 2-го отделения совхоза «Новоусманский» - 04.07.2025г. в 11.30ч.  у </w:t>
      </w:r>
      <w:r>
        <w:rPr>
          <w:i/>
        </w:rPr>
        <w:t xml:space="preserve">здания магазина </w:t>
      </w:r>
      <w:r>
        <w:rPr/>
        <w:t xml:space="preserve"> поселка 2-го отделения совхоза «Новоусманский» по адресу: поселок 2-го отделения совхоза «Новоусманский», ул. Центральная, д.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kern w:val="2"/>
        </w:rPr>
        <w:t>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pacing w:val="-14"/>
        </w:rPr>
        <w:t xml:space="preserve">       </w:t>
      </w:r>
      <w:r>
        <w:rPr>
          <w:spacing w:val="-14"/>
        </w:rPr>
        <w:t xml:space="preserve">4. </w:t>
      </w:r>
      <w:r>
        <w:rPr/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 внесении изменений в правила землепользования и застройки </w:t>
      </w:r>
      <w:r>
        <w:rPr>
          <w:bCs/>
        </w:rPr>
        <w:t xml:space="preserve">Бабяковского сельского поселения Новоусманского </w:t>
      </w:r>
      <w:r>
        <w:rPr>
          <w:rFonts w:eastAsia="Calibri"/>
          <w:bCs/>
          <w:lang w:eastAsia="zh-CN"/>
        </w:rPr>
        <w:t>муниципального района Воронежской области» согласно приложению 2 к настоящему постановлению.</w:t>
      </w:r>
    </w:p>
    <w:p>
      <w:pPr>
        <w:pStyle w:val="Normal"/>
        <w:ind w:left="375" w:hanging="0"/>
        <w:jc w:val="both"/>
        <w:rPr>
          <w:lang w:eastAsia="ru-RU"/>
        </w:rPr>
      </w:pPr>
      <w:r>
        <w:rPr/>
        <w:t xml:space="preserve">5. </w:t>
      </w:r>
      <w:r>
        <w:rPr>
          <w:lang w:eastAsia="ru-RU"/>
        </w:rPr>
        <w:t>Организацию и проведение публичных слушаний поручить комиссии</w:t>
      </w:r>
    </w:p>
    <w:p>
      <w:pPr>
        <w:pStyle w:val="Normal"/>
        <w:jc w:val="both"/>
        <w:rPr/>
      </w:pPr>
      <w:r>
        <w:rPr>
          <w:lang w:eastAsia="ru-RU"/>
        </w:rPr>
        <w:t xml:space="preserve">по землепользованию и застройке Бабяковского </w:t>
      </w:r>
      <w:r>
        <w:rPr/>
        <w:t>сельского поселения Новоусманского муниципального района Воронежской области (далее комиссия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6.  Местонахождение комиссии - в здании администрации  Бабяковского сельского поселения по адресу: Воронежская область, Новоусманский район, с.Бабяково, ул.Советская,д.5, телефон-68-1-66, приемные часы в рабочие дни: с 9.00 до 16.00, перерыв с 12.00 до 12.4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миссии по  проведению публичных слушаний</w:t>
      </w:r>
    </w:p>
    <w:p>
      <w:pPr>
        <w:pStyle w:val="Normal"/>
        <w:jc w:val="both"/>
        <w:rPr/>
      </w:pPr>
      <w:r>
        <w:rPr/>
        <w:t>- в срок до 04.07.2025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Бабяковского сельского поселения,  разместить на официальном сайте администрации  Бабяковского сельского поселения  в сети Интернет;</w:t>
      </w:r>
    </w:p>
    <w:p>
      <w:pPr>
        <w:pStyle w:val="Normal"/>
        <w:jc w:val="both"/>
        <w:rPr/>
      </w:pPr>
      <w:r>
        <w:rPr/>
        <w:t>- в срок до 04.07.2025г. организовать выставки демонстрационных материалов проекта приказа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</w:t>
      </w:r>
      <w:r>
        <w:rPr/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в срок до 04.07.2025г. организовать прием замечаний и предложений заинтересованных лиц;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регистрация граждан, желающих принять участие в публичных слушаниях, ознакомиться с проектом, подать замечание и предложение, проводится  до 04.07.2025г.  в рабочие дни с 9.00ч. до 16.00ч. перерыв с 12.00ч до 12.45ч,  по адресу: с.Бабяково, ул.Советская, д.5, здание администрации Бабяковского сельского поселения. Контактный телефон –8-47-341-68-1-66, а так же по электронной почте: </w:t>
      </w:r>
      <w:hyperlink r:id="rId3">
        <w:r>
          <w:rPr>
            <w:rStyle w:val="InternetLink"/>
          </w:rPr>
          <w:t>b</w:t>
        </w:r>
        <w:r>
          <w:rPr>
            <w:rStyle w:val="InternetLink"/>
            <w:lang w:val="en-US"/>
          </w:rPr>
          <w:t>abyakovo</w:t>
        </w:r>
        <w:r>
          <w:rPr>
            <w:rStyle w:val="InternetLink"/>
          </w:rPr>
          <w:t>.nusm@govvrn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 xml:space="preserve">   </w:t>
      </w:r>
      <w:r>
        <w:rPr/>
        <w:t>8. Настоящее постановление, оповещение (приложение №1), п</w:t>
      </w:r>
      <w:r>
        <w:rPr>
          <w:lang w:eastAsia="ru-RU"/>
        </w:rPr>
        <w:t>орядок</w:t>
      </w:r>
    </w:p>
    <w:p>
      <w:pPr>
        <w:pStyle w:val="Normal"/>
        <w:jc w:val="both"/>
        <w:rPr/>
      </w:pPr>
      <w:r>
        <w:rPr>
          <w:lang w:eastAsia="ru-RU"/>
        </w:rPr>
        <w:t xml:space="preserve">направления предложений (приложение №2), проект </w:t>
      </w:r>
      <w:r>
        <w:rPr/>
        <w:t>приказа департамента архитектуры и градостроительства «</w:t>
      </w:r>
      <w:r>
        <w:rPr>
          <w:rFonts w:eastAsia="Calibri"/>
          <w:bCs/>
        </w:rPr>
        <w:t>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spacing w:val="-2"/>
        </w:rPr>
        <w:t>» (приложение 3)</w:t>
      </w:r>
      <w:r>
        <w:rPr/>
        <w:t>, информационные материалы, а также  з</w:t>
      </w:r>
      <w:r>
        <w:rPr>
          <w:lang w:eastAsia="ru-RU"/>
        </w:rPr>
        <w:t xml:space="preserve">аключение по результатам публичных слушаний,  </w:t>
      </w:r>
      <w:r>
        <w:rPr/>
        <w:t xml:space="preserve">разместить на официальном сайте администрации Бабяковского </w:t>
      </w:r>
      <w:r>
        <w:rPr>
          <w:rFonts w:eastAsia="Calibri"/>
          <w:bCs/>
        </w:rPr>
        <w:t xml:space="preserve">сельского поселения Новоусманского </w:t>
      </w:r>
      <w:r>
        <w:rPr/>
        <w:t>муниципального района Воронежской области в сети интернет:  https://babyakovskoe-r20.gosweb.gosuslugi.ru/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яковского сельского поселения:                                      С.В.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Приложение  1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/>
      </w:pP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 xml:space="preserve">от 20.06.2025 г. № 127 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публичные слушания, проводимые в срок с 20.06.2025г. по 04.07.2025г., выносится проект приказа министерств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 внесении  изменений в правила землепользования и застройки Бабяковского   сельского поселения Новоусманского муниципального района Воронежской области».  </w:t>
      </w:r>
    </w:p>
    <w:p>
      <w:pPr>
        <w:pStyle w:val="Normal"/>
        <w:autoSpaceDE w:val="false"/>
        <w:ind w:firstLine="540"/>
        <w:jc w:val="both"/>
        <w:rPr/>
      </w:pPr>
      <w:r>
        <w:rPr/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.Бабяково, ул.Советская, д.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кспозиция открыта </w:t>
      </w:r>
      <w:bookmarkStart w:id="0" w:name="_Hlk27403059"/>
      <w:r>
        <w:rPr/>
        <w:t>с 20.06.2025г. по 04.07.2025г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/>
        <w:t>4. Время работы экспозиции: с 20.06.2025 г. по 04.07.2025г.  с 9.00ч. до 16.00ч.</w:t>
      </w:r>
    </w:p>
    <w:p>
      <w:pPr>
        <w:pStyle w:val="Normal"/>
        <w:autoSpaceDE w:val="false"/>
        <w:ind w:firstLine="540"/>
        <w:jc w:val="both"/>
        <w:rPr/>
      </w:pPr>
      <w:r>
        <w:rPr/>
        <w:t>5. Во время работы экспозиции представителями Администрации 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6. Дни и время осуществления консультирования: рабочие дни  с 20.06.2025г. по 04.07.2025г</w:t>
      </w:r>
      <w:r>
        <w:rPr>
          <w:rFonts w:cs="Arial"/>
        </w:rPr>
        <w:t xml:space="preserve">. </w:t>
      </w:r>
      <w:r>
        <w:rPr/>
        <w:t>с 9.00ч. до16.00ч., перерыв с 12.00ч. до 12.45ч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</w:t>
      </w: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в письменной форме в адрес Администрации, а так же по электронной почте: </w:t>
      </w:r>
      <w:hyperlink r:id="rId4">
        <w:r>
          <w:rPr>
            <w:rStyle w:val="InternetLink"/>
          </w:rPr>
          <w:t>b</w:t>
        </w:r>
        <w:r>
          <w:rPr>
            <w:rStyle w:val="InternetLink"/>
            <w:lang w:val="en-US"/>
          </w:rPr>
          <w:t>abyakovo</w:t>
        </w:r>
        <w:r>
          <w:rPr>
            <w:rStyle w:val="InternetLink"/>
          </w:rPr>
          <w:t>.nusm@govvrn.ru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  https://babyakovskoe-r20.gosweb.gosuslugi.ru/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9. Собрание участников публичных слушаний состоится 04.07.2025г. в 10.00ч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адресу: </w:t>
      </w:r>
      <w:r>
        <w:rPr/>
        <w:t xml:space="preserve"> с.Бабяково, ул.Советская,д.5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 04.07.2025г. в 11.00ч. по адресу: поселок 1-го отделения совхоза «Новоусманский», ул.Садовая, д.1;</w:t>
      </w:r>
    </w:p>
    <w:p>
      <w:pPr>
        <w:pStyle w:val="Normal"/>
        <w:jc w:val="both"/>
        <w:rPr/>
      </w:pPr>
      <w:r>
        <w:rPr/>
        <w:t>-  04.07.2025г. в 11ч.30м.  по адресу: поселок 2-го отделения совхоза «Новоусманский», ул. Центральная, д.3.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bookmarkStart w:id="1" w:name="_GoBack"/>
      <w:bookmarkEnd w:id="1"/>
      <w:r>
        <w:rPr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 xml:space="preserve">От20.06.2025 г. №127   </w:t>
      </w:r>
    </w:p>
    <w:p>
      <w:pPr>
        <w:pStyle w:val="Normal"/>
        <w:tabs>
          <w:tab w:val="clear" w:pos="720"/>
          <w:tab w:val="left" w:pos="2130" w:leader="none"/>
        </w:tabs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lang w:eastAsia="ru-RU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lang w:eastAsia="zh-CN"/>
        </w:rPr>
      </w:pPr>
      <w:r>
        <w:rPr>
          <w:lang w:eastAsia="ru-RU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</w:rPr>
        <w:t>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>О внесении изменений в  правила землепользования и застройки Бабяковского  сельского поселения Новоусманского  муниципального района Воронежской области»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 </w:t>
      </w:r>
      <w:r>
        <w:rPr>
          <w:rFonts w:eastAsia="Calibri"/>
          <w:bCs/>
          <w:lang w:eastAsia="zh-CN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абяковского  сельского поселения Новоусман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абяковского  сельского поселения Новоусманского 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Воронежская область, Новоусманский район, с.Бабяково, ул.Советская, д.5,  или по электронной почте на адрес: </w:t>
      </w:r>
      <w:hyperlink r:id="rId5">
        <w:r>
          <w:rPr>
            <w:rStyle w:val="InternetLink"/>
          </w:rPr>
          <w:t>b</w:t>
        </w:r>
        <w:r>
          <w:rPr>
            <w:rStyle w:val="InternetLink"/>
            <w:lang w:val="en-US"/>
          </w:rPr>
          <w:t>abyakovo</w:t>
        </w:r>
        <w:r>
          <w:rPr>
            <w:rStyle w:val="InternetLink"/>
          </w:rPr>
          <w:t>.nusm@govvrn.ru</w:t>
        </w:r>
      </w:hyperlink>
      <w:r>
        <w:rPr>
          <w:sz w:val="24"/>
          <w:szCs w:val="24"/>
        </w:rPr>
        <w:t xml:space="preserve">, </w:t>
      </w:r>
      <w:r>
        <w:rPr>
          <w:rFonts w:eastAsia="Calibri"/>
          <w:bCs/>
          <w:lang w:eastAsia="zh-CN"/>
        </w:rPr>
        <w:t>в срок до 04.07.2025 года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 xml:space="preserve">5. Жители Бабяков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spacing w:val="30"/>
        </w:rPr>
        <w:t>ПРОЕКТ</w:t>
      </w:r>
      <w:r>
        <w:rPr>
          <w:lang w:eastAsia="ru-RU"/>
        </w:rPr>
        <w:t xml:space="preserve">                                              Приложение № 3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6075" w:leader="none"/>
        </w:tabs>
        <w:rPr>
          <w:spacing w:val="30"/>
        </w:rPr>
      </w:pPr>
      <w:r>
        <w:rPr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 xml:space="preserve">от 20.06.2025 г. № 127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pacing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</w:rPr>
        <w:t xml:space="preserve">                                                                              </w:t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МИНИСТЕРСТВО</w:t>
      </w:r>
    </w:p>
    <w:p>
      <w:pPr>
        <w:pStyle w:val="Heading4"/>
        <w:spacing w:before="0" w:after="0"/>
        <w:jc w:val="center"/>
        <w:rPr/>
      </w:pPr>
      <w:r>
        <w:rPr>
          <w:spacing w:val="30"/>
        </w:rPr>
        <w:t>АРХИТЕКТУРЫ И ГРАДОСТРОИТЕЛЬСТВА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2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25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5"/>
        <w:tabs>
          <w:tab w:val="clear" w:pos="720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25"/>
        <w:tabs>
          <w:tab w:val="clear" w:pos="720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Style25"/>
        <w:tabs>
          <w:tab w:val="clear" w:pos="720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25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авила землепользования и застройки Бабяков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01"/>
        </w:rPr>
      </w:pPr>
      <w:r>
        <w:rPr>
          <w:rStyle w:val="Fontstyle01"/>
        </w:rPr>
        <w:t>В соответствии с Градостроительным кодексом Российской Федерации,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Федеральным законом от 06.10.2003 № 131-ФЗ «Об общих принципах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законами Воронежской области от 07.07.2006 № 61-ОЗ «О регулировании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градостроительной деятельности в Воронежской области», от 20.12.2018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№ </w:t>
      </w:r>
      <w:r>
        <w:rPr>
          <w:rStyle w:val="Fontstyle01"/>
        </w:rPr>
        <w:t>173-ОЗ «О перераспределении полномочий по утверждению правил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землепользования и застройки между органами местного самоуправления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поселений Воронежской области, городского округа город Нововоронеж,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Борисоглебского городского округа и исполнительными органами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государственной власти Воронежской области», постановлением Правительства Воронежской области от 31.12.2014 № 1240 «Об утверждении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Положения о министерстве архитектуры и градостроительства Воронежской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области», на основании приказов министерства архитектуры и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градостроительства Воронежской области от 24.04.2025 № 45-01-04/222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«О подготовке проектов о внесении изменений в правила землепользования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01"/>
        </w:rPr>
        <w:t>застройки поселений Новоусманского муниципального района Воронежско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области», от 13.05.2025 № 45-01-04/241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от 05.06.2025 № 45-01-04/291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с учетом заключения о результатах публичных слушаний от _________№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01"/>
        </w:rPr>
      </w:pPr>
      <w:r>
        <w:rPr>
          <w:rStyle w:val="Fontstyle01"/>
        </w:rPr>
        <w:t>1. Внести в правила землепользования и застройки Бабяковскогосельского поселения Новоусманского муниципального района Воронежской области, утвержденные приказом департамента архитектуры и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градостроительства Воронежской области от 18.06.2020 № 45-01-04/463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«Об утверждении правил землепользования и застройки Бабяковского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сельского поселения Новоусманского муниципального района Воронежской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области» (в редакции приказов департамента архитектуры и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градостроительства Воронежской области от 31.03.2022 № 45-01-04/278,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от 13.04.2023 № 45-01-04/267, от 23.06.2023 № 45-01-04/549, приказов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министерства архитектуры и градостроительства Воронежской области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от 08.12.2023 № 45-01-04/1243, от 12.02.2025 № 45-01-04/41, от 17.03.202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01"/>
        </w:rPr>
        <w:t xml:space="preserve">№ </w:t>
      </w:r>
      <w:r>
        <w:rPr>
          <w:rStyle w:val="Fontstyle01"/>
        </w:rPr>
        <w:t>45-01-04/127) (далее – Правил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1. В пункте 17 части II Пра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01"/>
        </w:rPr>
      </w:pPr>
      <w:r>
        <w:rPr>
          <w:rStyle w:val="Fontstyle01"/>
        </w:rPr>
        <w:t>1.1.1. В подпункте 1 карту градостроительного зонирования территории Бабяковского сельского поселения Новоусманского муниципального района Воронежской области изложить в редакции согласн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01"/>
        </w:rPr>
        <w:t>приложению №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01"/>
        </w:rPr>
      </w:pPr>
      <w:r>
        <w:rPr>
          <w:rStyle w:val="Fontstyle01"/>
        </w:rPr>
        <w:t>1.1.2. В подпункте 2 карту градостроительного зонирования с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>
          <w:rStyle w:val="Fontstyle01"/>
        </w:rPr>
        <w:t>отображением зон с особыми условиями использования территории Бабяковского сельского поселения Новоусманского муниципального района Воронежской области изложить в редакции согласно приложению № 2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1.3. В подпункте 3 карту градостроительного зонирования с отображением зон приаэродромных территорий Бабяковского сельского поселения Новоусманского муниципального района Воронежской области изложить в редакции согласно приложению № 3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2. В таблице подпункта 1 пункта 21 части III Пра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1. Строку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1134"/>
        <w:gridCol w:w="851"/>
        <w:gridCol w:w="850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ля</w:t>
              <w:br/>
              <w:t>индивидуального</w:t>
              <w:br/>
              <w:t>жилищного</w:t>
              <w:br/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этажа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тра**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».</w:t>
        <w:br/>
        <w:t>1.2.2. Строку 3 изложить в следующей редакции:</w:t>
        <w:br/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992"/>
        <w:gridCol w:w="992"/>
        <w:gridCol w:w="851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</w:t>
              <w:br/>
              <w:t>личного</w:t>
              <w:br/>
              <w:t>подсобного</w:t>
              <w:br/>
              <w:t>хозяйства</w:t>
              <w:br/>
              <w:t>(приусадебный</w:t>
              <w:br/>
              <w:t>земельный</w:t>
              <w:br/>
              <w:t>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этажа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 метра**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Style w:val="Fontstyle01"/>
          <w:color w:val="000000"/>
        </w:rPr>
      </w:pPr>
      <w:r>
        <w:rPr>
          <w:color w:val="000000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3. В приложении № 1 к Правил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3.1. Графическое описание местоположения границ зоны застройки индивидуальными жилыми домами села Бабяково - Ж1/1 изложить в редакции согласно приложению № 4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3.3. Графическое описание местоположения границ производственной зоны села Бабяково - П1/1 изложить в редакции согласно приложению № 5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4. В приложении № 3 к Правил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4.1. Описание местоположения границ зоны застройки индивидуальными жилыми домами посёлка 2-го отделения совхоза «Новоусманский» - Ж1/3 изложить в редакции согласно приложению № 6 к настоящему приказу.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4.2. Описание местоположения границ зоны сельскохозяйственного использования в границе населенного пункта посёлка 2-го отделения совхоз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«Новоусманский» - СХ1/3 изложить в редакции согласно приложению № 7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2. Контроль исполнения настоящего приказа возложить на заместителя министра архитектуры и градостроительства Воронежской области – начальника отдела территориального планирования министерства архитектуры и градостроительства Воронежской области Беляеву С.М.</w:t>
      </w:r>
    </w:p>
    <w:p>
      <w:pPr>
        <w:pStyle w:val="Normal"/>
        <w:autoSpaceDE w:val="false"/>
        <w:spacing w:lineRule="auto" w:line="360"/>
        <w:jc w:val="both"/>
        <w:rPr>
          <w:rStyle w:val="Fontstyle01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01"/>
        </w:rPr>
        <w:t>Министр архитекту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01"/>
        </w:rPr>
        <w:t>и градостроительств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Style w:val="Fontstyle01"/>
        </w:rPr>
        <w:t>Воронежской области                                                                    А.А. Ер</w:t>
      </w:r>
      <w:r>
        <w:rPr>
          <w:color w:val="000000"/>
          <w:lang w:eastAsia="ru-RU"/>
        </w:rPr>
        <w:t>енко</w:t>
      </w:r>
      <w:r>
        <w:rPr/>
        <w:t>в</w:t>
      </w:r>
    </w:p>
    <w:p>
      <w:pPr>
        <w:pStyle w:val="TextBody"/>
        <w:tabs>
          <w:tab w:val="clear" w:pos="720"/>
          <w:tab w:val="left" w:pos="8085" w:leader="none"/>
        </w:tabs>
        <w:spacing w:lineRule="auto" w:line="360" w:before="0" w:after="120"/>
        <w:ind w:left="54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706" w:gutter="0" w:header="0" w:top="709" w:footer="0" w:bottom="709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642" w:right="150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yakovo.nusm@govvrn.ru" TargetMode="External"/><Relationship Id="rId4" Type="http://schemas.openxmlformats.org/officeDocument/2006/relationships/hyperlink" Target="mailto:babyakovo.nusm@govvrn.ru" TargetMode="External"/><Relationship Id="rId5" Type="http://schemas.openxmlformats.org/officeDocument/2006/relationships/hyperlink" Target="mailto:babyakovo.nusm@govvrn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0:00Z</dcterms:created>
  <dc:creator>OEM</dc:creator>
  <dc:description/>
  <cp:keywords/>
  <dc:language>en-US</dc:language>
  <cp:lastModifiedBy>User</cp:lastModifiedBy>
  <cp:lastPrinted>2025-06-19T13:06:00Z</cp:lastPrinted>
  <dcterms:modified xsi:type="dcterms:W3CDTF">2025-06-19T10:10:00Z</dcterms:modified>
  <cp:revision>4</cp:revision>
  <dc:subject/>
  <dc:title>П О С Т А Н О В Л Е Н И Е</dc:title>
</cp:coreProperties>
</file>