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т 04.04.2025 года № 69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ПОВЕЩЕНИЕ О  НАЧАЛЕ ПУБЛИЧНЫХ СЛУШ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екту</w:t>
      </w:r>
      <w:r>
        <w:rPr/>
        <w:t xml:space="preserve"> </w:t>
      </w:r>
      <w:r>
        <w:rPr>
          <w:sz w:val="24"/>
          <w:szCs w:val="24"/>
        </w:rPr>
        <w:t>Постановления администрации Новоусманского муниципального района  Воронежской области «О предоставлении разрешения на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публичные слушания, назначенные на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14.04.2025г. в 10ч.00мин. в здании администрации  Бабяковского сельского поселения(с.Бабяково,  ул.Советская, д.5) - для жителей с.Бабяково, представляется вопрос  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4"/>
          <w:szCs w:val="24"/>
          <w:lang w:eastAsia="ru-RU"/>
        </w:rPr>
        <w:t>, в отношении земельного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, в части уменьшения минимальных отступов от западной границы земельного участка с 3 м до 1,5 м, от восточной границы с 3 до 1,6 м, от северной границы с 3 до 2,7 м, при условии соблюдения требований СП 42.13330.2016 «Градостроительство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гистрация желающих, участвовать в публичных слушаниях, подать предложение, проводится до 14.04.2025г., в рабочие дни с 9.00 до 16.00 по адресу администрации: с.Бабяково, ул.Советская, д.5.телефон-68-1-66.»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 материалами по рассматриваемому вопросу можно ознакомиться с 04.04.2025г.,  по 14.04.2025 года в приемные часы в рабочие дни  с 9.00 ч. до 16.00 ч., перерыв с 12.00 ч. до 12.45ч., в администрации Бабяков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публичных слушаний имеют право вносить предложения и замечания, касающиеся предоставления разрешения на отклонение от предельных параметров разрешенного строительства, реконструкции объектов капитального строительства», в отношении земельного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или устной форме в ходе проведения собрания  участников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в адрес организатора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. Местонахождение комиссии: с.Бабяково, ул.Советская,5 (здание администрации сельского поселения), тел.: (47341) 68220, электронная почта: </w:t>
      </w:r>
      <w:hyperlink r:id="rId2">
        <w:r>
          <w:rPr>
            <w:rStyle w:val="InternetLink"/>
            <w:sz w:val="24"/>
            <w:szCs w:val="24"/>
          </w:rPr>
          <w:t>b</w:t>
        </w:r>
        <w:r>
          <w:rPr>
            <w:rStyle w:val="InternetLink"/>
            <w:sz w:val="24"/>
            <w:szCs w:val="24"/>
            <w:lang w:val="en-US"/>
          </w:rPr>
          <w:t>abyakovo</w:t>
        </w:r>
        <w:r>
          <w:rPr>
            <w:rStyle w:val="InternetLink"/>
            <w:sz w:val="24"/>
            <w:szCs w:val="24"/>
          </w:rPr>
          <w:t>.nusm@govvrn.ru</w:t>
        </w:r>
      </w:hyperlink>
      <w:r>
        <w:rPr>
          <w:sz w:val="24"/>
          <w:szCs w:val="24"/>
        </w:rPr>
        <w:t>, приемные часы в рабочие дни  с 9.00 ч. до 16.00 ч., перерыв с 12.00 ч. до 12.45 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териалы по проекту постановления подлежат опубликованию в</w:t>
      </w:r>
      <w:r>
        <w:rPr/>
        <w:t xml:space="preserve"> </w:t>
      </w:r>
      <w:r>
        <w:rPr>
          <w:sz w:val="24"/>
          <w:szCs w:val="24"/>
        </w:rPr>
        <w:t>«Вестнике» муниципальных правовых актов, размещению на информационном  стенде администрации, и на официальном сайте Бабяковского сельского поселения в сети Интернет  https://babyakovskoe-r20.gosweb.gosuslugi.ru/.</w:t>
      </w:r>
    </w:p>
    <w:sectPr>
      <w:type w:val="nextPage"/>
      <w:pgSz w:w="11906" w:h="16838"/>
      <w:pgMar w:left="1272" w:right="848" w:gutter="0" w:header="0" w:top="426" w:footer="0" w:bottom="28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yakovo.nusm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3:00Z</dcterms:created>
  <dc:creator>OEM</dc:creator>
  <dc:description/>
  <cp:keywords/>
  <dc:language>en-US</dc:language>
  <cp:lastModifiedBy>User</cp:lastModifiedBy>
  <cp:lastPrinted>2025-04-04T11:12:00Z</cp:lastPrinted>
  <dcterms:modified xsi:type="dcterms:W3CDTF">2025-04-07T12:24:00Z</dcterms:modified>
  <cp:revision>3</cp:revision>
  <dc:subject/>
  <dc:title>П О С Т А Н О В Л Е Н И Е</dc:title>
</cp:coreProperties>
</file>