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>обнародования постановления главы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муниципального района Воронежской области от 20.06.2025г. №127 «О назначении публичных слушаний  по проекту приказа  министерства архитектуры и градостроительства</w:t>
      </w:r>
    </w:p>
    <w:p>
      <w:pPr>
        <w:pStyle w:val="Normal"/>
        <w:jc w:val="center"/>
        <w:rPr/>
      </w:pPr>
      <w:r>
        <w:rPr/>
        <w:t>Воронежской области «О внесении изменений в  правила землепользования и застройки Бабяковского сельского поселения Новоусманского муниципального района Воронеж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6.2025 год</w:t>
      </w:r>
    </w:p>
    <w:p>
      <w:pPr>
        <w:pStyle w:val="Normal"/>
        <w:rPr/>
      </w:pPr>
      <w:r>
        <w:rPr/>
        <w:t>с. Бабя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ы, комиссия в составе  главы администрации Бабяковского сельского поселения Киреева Сергея Валентиновича, старшего инспектора  администрации Бабяковского сельского поселения Жевлаковой Натальи Федоровны, старшего специалиста администрации Донской Ольги Николаевны, составили настоящий акт о том, что постановление с приложением(оповещение о публичных слушаниях) администрации Бабяковского сельского поселения от 20.06.2025года №127 «О назначении публичных слушаний  по проекту приказа  министерств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с целью обнародования было вывешено 20 июня 2025 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:  https://babyakovskoe-r20.gosweb.gosuslugi.ru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   Киреев С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              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      Донская О.Н.</w:t>
      </w:r>
    </w:p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9:00Z</dcterms:created>
  <dc:creator>OEM</dc:creator>
  <dc:description/>
  <cp:keywords/>
  <dc:language>en-US</dc:language>
  <cp:lastModifiedBy>User</cp:lastModifiedBy>
  <cp:lastPrinted>2025-06-19T13:10:00Z</cp:lastPrinted>
  <dcterms:modified xsi:type="dcterms:W3CDTF">2025-06-19T10:10:00Z</dcterms:modified>
  <cp:revision>3</cp:revision>
  <dc:subject/>
  <dc:title>Информация</dc:title>
</cp:coreProperties>
</file>