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/>
        <w:t>обнародования постановления главы</w:t>
      </w:r>
    </w:p>
    <w:p>
      <w:pPr>
        <w:pStyle w:val="Normal"/>
        <w:rPr/>
      </w:pPr>
      <w:r>
        <w:rPr/>
        <w:t xml:space="preserve">Бабяковского сельского поселения Новоусманского муниципального района Воронежской области от 20.02.2025г. №34 «О назначении публичных слушаний  по проекту внесения изменений в генеральный план Бабяковского сельского поселения Новоусманского муниципального района Воронежской области»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20.02.2025 год</w:t>
      </w:r>
    </w:p>
    <w:p>
      <w:pPr>
        <w:pStyle w:val="Normal"/>
        <w:rPr/>
      </w:pPr>
      <w:r>
        <w:rPr/>
        <w:t>с. Бабяков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ы, комиссия в составе  главы администрации Бабяковского сельского поселения Киреева Сергея Валентинович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.главы администрации Бабяковского сельского поселения Шаталовой Ольги Леонидовны,  старшего инспектора  администрации Бабяковского сельского поселения Жевлаковой Натальи Федоровны, составили настоящий акт о том, что постановление с приложением(оповещение о публичных слушаниях) администрации Бабяковского сельского поселения от 20.02.2025года №34 «О назначении публичных слушаний проекту внесения изменений в генеральный план Бабяковского сельского поселения Новоусманского муниципального района Воронежской области», с целью обнародования было вывешено 20 февраля 2025 года  на досках обнародования нормативно-правовых актов Бабяковского сельского поселения и на официальном сайте администрации Бабяковского сельского поселения в сети Интернет:  https://babyakovskoe-r20.gosweb.gosuslugi.ru/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________________   Киреев С.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______________   Шаталова О.Л.</w:t>
      </w:r>
    </w:p>
    <w:p>
      <w:pPr>
        <w:pStyle w:val="Normal"/>
        <w:ind w:left="5670" w:hanging="0"/>
        <w:jc w:val="right"/>
        <w:rPr/>
      </w:pPr>
      <w:r>
        <w:rPr/>
        <w:t xml:space="preserve">                  </w:t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 xml:space="preserve">_____________      Жевлакова Н.Ф </w:t>
      </w:r>
    </w:p>
    <w:p>
      <w:pPr>
        <w:pStyle w:val="Normal"/>
        <w:ind w:left="5670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8:00Z</dcterms:created>
  <dc:creator>OEM</dc:creator>
  <dc:description/>
  <dc:language>en-US</dc:language>
  <cp:lastModifiedBy>User</cp:lastModifiedBy>
  <cp:lastPrinted>2025-02-20T10:27:00Z</cp:lastPrinted>
  <dcterms:modified xsi:type="dcterms:W3CDTF">2025-02-20T07:28:00Z</dcterms:modified>
  <cp:revision>2</cp:revision>
  <dc:subject/>
  <dc:title>Информация</dc:title>
</cp:coreProperties>
</file>