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/>
        <w:t xml:space="preserve">обнародования постановления администрации  </w:t>
      </w:r>
    </w:p>
    <w:p>
      <w:pPr>
        <w:pStyle w:val="Normal"/>
        <w:jc w:val="center"/>
        <w:rPr/>
      </w:pPr>
      <w:r>
        <w:rPr/>
        <w:t>Бабяковского сельского поселения Новоусманск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.08.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абя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0" w:leader="none"/>
        </w:tabs>
        <w:autoSpaceDE w:val="false"/>
        <w:ind w:right="-3" w:hanging="0"/>
        <w:jc w:val="both"/>
        <w:rPr>
          <w:bCs/>
        </w:rPr>
      </w:pPr>
      <w:r>
        <w:rPr/>
        <w:t>Мы, комиссия в составе главы администрации Бабяковского сельского поселения Киреева Сергея Валентиновича,  зам. главы администрации Бабяковского сельского поселения Шаталовой Ольги  Леонидовны, старшего инспектора  администрации Бабяковского сельского поселения Жевлаковой Натальи Федоровны, составили настоящий акт о том, что постановление администрации Бабяковского сельского поселения от 12.08.2024года №204 «О назначении публичных слушаний  по проекту  внесения изменений в проект межевания территории, прилегающей к земельному участку с кадастровым номером 36:16:0601002:274, по адресу: Воронежская обл., Новоусманский р-н, с. Бабяково, ул. Песчаная, 2/1, утвержденный постановлением администрации Новоумсанского муниципального района Воронежской области  от 03.06.2024 №1879</w:t>
      </w:r>
      <w:r>
        <w:rPr>
          <w:bCs/>
        </w:rPr>
        <w:t>», с ц</w:t>
      </w:r>
      <w:r>
        <w:rPr/>
        <w:t xml:space="preserve">елью обнародования было вывешено 12.08.2024года  на досках обнародования нормативно-правовых актов Бабяковского сельского поселения и на официальном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u w:val="single"/>
          </w:rPr>
          <w:t>http://admbabyakovo.ru</w:t>
        </w:r>
      </w:hyperlink>
      <w:r>
        <w:rPr>
          <w:color w:val="0000FF"/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     Киреев 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    Шаталова О.Л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  Жевлакова Н.Ф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41:00Z</dcterms:created>
  <dc:creator>OEM</dc:creator>
  <dc:description/>
  <dc:language>en-US</dc:language>
  <cp:lastModifiedBy>User</cp:lastModifiedBy>
  <cp:lastPrinted>2024-08-12T11:40:00Z</cp:lastPrinted>
  <dcterms:modified xsi:type="dcterms:W3CDTF">2024-08-12T08:41:00Z</dcterms:modified>
  <cp:revision>2</cp:revision>
  <dc:subject/>
  <dc:title>Информация</dc:title>
</cp:coreProperties>
</file>