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5.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4.05.2025года №93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1:1738, площадью 460 кв. м., расположенном по адресу: Воронежская область, Новоусманский район,        </w:t>
      </w:r>
      <w:r>
        <w:rPr>
          <w:b/>
        </w:rPr>
        <w:t xml:space="preserve">с Бабяково, ул. Молодежная, 31 «б», </w:t>
      </w:r>
      <w:r>
        <w:rPr/>
        <w:t>в части уменьшения минимальных отступов от северной границы земельного участка с 3 м до 2,4 м,</w:t>
      </w:r>
      <w:r>
        <w:rPr>
          <w:b/>
        </w:rPr>
        <w:t xml:space="preserve"> </w:t>
      </w:r>
      <w:r>
        <w:rPr/>
        <w:t xml:space="preserve">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 целью обнародования было вывешено 14.05.2025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https://babyakovskoe-r20.gosweb.gosuslugi.ru/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00Z</dcterms:created>
  <dc:creator>OEM</dc:creator>
  <dc:description/>
  <dc:language>en-US</dc:language>
  <cp:lastModifiedBy>User</cp:lastModifiedBy>
  <cp:lastPrinted>2025-03-28T13:33:00Z</cp:lastPrinted>
  <dcterms:modified xsi:type="dcterms:W3CDTF">2025-05-21T07:45:00Z</dcterms:modified>
  <cp:revision>2</cp:revision>
  <dc:subject/>
  <dc:title>Информация</dc:title>
</cp:coreProperties>
</file>