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/>
        <w:t xml:space="preserve">обнародования постановления администрации  </w:t>
      </w:r>
    </w:p>
    <w:p>
      <w:pPr>
        <w:pStyle w:val="Normal"/>
        <w:jc w:val="center"/>
        <w:rPr/>
      </w:pPr>
      <w:r>
        <w:rPr/>
        <w:t>Бабяковского сельского поселения Новоусманск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.05.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абя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ы, комиссия в составе  главы администрации Бабяковского сельского поселения Киреева Сергея Валентиновича, зам.главы администрации Шаталовой Ольги  Леонидовны,  старшего инспектора  администрации Бабяковского сельского поселения Жевлаковой Натальи Федоровны, составили настоящий акт о том, что постановление администрации Бабяковского сельского поселения от 14.05.2025года №92 «О назначении публичных слушаний  по проекту Постановления администрации Новоусманского муниципального района  Воронежской области «О предоставлении разрешения на отклонение от </w:t>
      </w:r>
    </w:p>
    <w:p>
      <w:pPr>
        <w:pStyle w:val="Normal"/>
        <w:jc w:val="both"/>
        <w:rPr/>
      </w:pPr>
      <w:r>
        <w:rPr/>
        <w:t>предельных параметров разрешенного строительства, реконструкции объектов  капитального строительства»</w:t>
      </w:r>
      <w:r>
        <w:rPr>
          <w:lang w:eastAsia="ru-RU"/>
        </w:rPr>
        <w:t>, в отношении</w:t>
      </w:r>
      <w:r>
        <w:rPr/>
        <w:t xml:space="preserve"> земельного участка с кадастровым номером 36:16:0601011:1737, площадью 461 кв. м., расположенном по адресу: Воронежская область, Новоусманский район,        </w:t>
      </w:r>
      <w:r>
        <w:rPr>
          <w:b/>
        </w:rPr>
        <w:t xml:space="preserve">с Бабяково, ул Молодежная, 31 «а», </w:t>
      </w:r>
      <w:r>
        <w:rPr/>
        <w:t xml:space="preserve">в части уменьшения минимальных отступов от северной границы земельного участка с 3 м до 2,3 м, при условии соблюдения требований СП 42.13330.2016 «Градостроительство». Планировка и застройка городских и сельских поселений»,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с целью обнародования было вывешено 14.05.2025года  на досках обнародования нормативно-правовых актов Бабяковского сельского поселения и на официальном сайте администрации Бабяковского сельского поселения в сети Интернет https://babyakovskoe-r20.gosweb.gosuslugi.ru/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</w:t>
      </w:r>
      <w:r>
        <w:rPr/>
        <w:t>________________     Киреев  С.В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______________   Шаталова О.Л.   </w:t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    </w:t>
      </w:r>
      <w:r>
        <w:rPr/>
        <w:t>_______________  Жевлакова Н.Ф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00:00Z</dcterms:created>
  <dc:creator>OEM</dc:creator>
  <dc:description/>
  <dc:language>en-US</dc:language>
  <cp:lastModifiedBy>User</cp:lastModifiedBy>
  <cp:lastPrinted>2025-03-28T13:33:00Z</cp:lastPrinted>
  <dcterms:modified xsi:type="dcterms:W3CDTF">2025-05-21T07:00:00Z</dcterms:modified>
  <cp:revision>2</cp:revision>
  <dc:subject/>
  <dc:title>Информация</dc:title>
</cp:coreProperties>
</file>