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 xml:space="preserve">обнародования постановления администрации  </w:t>
      </w:r>
    </w:p>
    <w:p>
      <w:pPr>
        <w:pStyle w:val="Normal"/>
        <w:jc w:val="center"/>
        <w:rPr/>
      </w:pPr>
      <w:r>
        <w:rPr/>
        <w:t>Бабяковского сельского поселения Новоусманск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4.04.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комиссия в составе  главы администрации Бабяковского сельского поселения Киреева Сергея Валентиновича, зам.главы администрации Шаталовой Ольги  Леонидовны,  старшего инспектора  администрации Бабяковского сельского поселения Жевлаковой Натальи Федоровны, составили настоящий акт о том, что постановление администрации Бабяковского сельского поселения от 04.04.2025года №69 «О назначении публичных слушаний  по проекту Постановления администрации Новоусманского муниципального района  Воронежской области «О предоставлении разрешения на отклонение от </w:t>
      </w:r>
    </w:p>
    <w:p>
      <w:pPr>
        <w:pStyle w:val="Normal"/>
        <w:jc w:val="both"/>
        <w:rPr/>
      </w:pPr>
      <w:r>
        <w:rPr/>
        <w:t>предельных параметров разрешенного строительства, реконструкции объектов  капитального строительства»</w:t>
      </w:r>
      <w:r>
        <w:rPr>
          <w:lang w:eastAsia="ru-RU"/>
        </w:rPr>
        <w:t>, в отношении</w:t>
      </w:r>
      <w:r>
        <w:rPr/>
        <w:t xml:space="preserve"> земельного участка с кадастровым номером 36:16:0601011:1759, площадью 538 кв. м., расположенном по адресу: Воронежская область, Новоусманский район,        с. Бабяково, ул. Березовая, 30«в», в части уменьшения  минимальных отступов от западной границы земельного участка с 3м до 1,5м, от восточной границы  с 3м до 1,6м, от северной границы с 3м до 2,7м,  при условии соблюдения требований СП 42.13330.2016 «Градостроительство». Планировка и застройка городских и сельских поселений»,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с целью обнародования было вывешено 04.04.2025года 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 https://babyakovskoe-r20.gosweb.gosuslugi.ru/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</w:t>
      </w:r>
      <w:r>
        <w:rPr/>
        <w:t>________________     Киреев  С.В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______________   Шаталова О.Л.   </w:t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</w:t>
      </w:r>
      <w:r>
        <w:rPr/>
        <w:t>_______________  Жевлакова Н.Ф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9:00Z</dcterms:created>
  <dc:creator>OEM</dc:creator>
  <dc:description/>
  <dc:language>en-US</dc:language>
  <cp:lastModifiedBy>User</cp:lastModifiedBy>
  <cp:lastPrinted>2025-04-04T11:19:00Z</cp:lastPrinted>
  <dcterms:modified xsi:type="dcterms:W3CDTF">2025-04-04T08:19:00Z</dcterms:modified>
  <cp:revision>2</cp:revision>
  <dc:subject/>
  <dc:title>Информация</dc:title>
</cp:coreProperties>
</file>