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.03.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31.03.2025года №65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3:1150, площадью 541кв.м., расположенного по адресу: Воронежская область, Новоусманский район, с. Бабяково, ул. Садовая,68 «в», в части уменьшения  минимальных отступов от восточной границы земельного участка с 3 м до 1,8м,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 целью обнародования было вывешено 31.03.2025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https://babyakovskoe-r20.gosweb.gosuslugi.ru/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3:00Z</dcterms:created>
  <dc:creator>OEM</dc:creator>
  <dc:description/>
  <dc:language>en-US</dc:language>
  <cp:lastModifiedBy>User</cp:lastModifiedBy>
  <cp:lastPrinted>2025-03-28T13:33:00Z</cp:lastPrinted>
  <dcterms:modified xsi:type="dcterms:W3CDTF">2025-03-28T10:33:00Z</dcterms:modified>
  <cp:revision>2</cp:revision>
  <dc:subject/>
  <dc:title>Информация</dc:title>
</cp:coreProperties>
</file>