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12.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комиссия в составе  главы администрации Бабяковского сельского поселения Киреева Сергея Валентиновича, зам.главы администрации Шаталовой Ольги  Леонидовны, 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19.12.2024года №333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отклонение от </w:t>
      </w:r>
    </w:p>
    <w:p>
      <w:pPr>
        <w:pStyle w:val="Normal"/>
        <w:jc w:val="both"/>
        <w:rPr/>
      </w:pPr>
      <w:r>
        <w:rPr/>
        <w:t>предельных параметров разрешенного строительства, реконструкции объектов  капитального строительства»</w:t>
      </w:r>
      <w:r>
        <w:rPr>
          <w:lang w:eastAsia="ru-RU"/>
        </w:rPr>
        <w:t>, в отношении</w:t>
      </w:r>
      <w:r>
        <w:rPr/>
        <w:t xml:space="preserve"> земельного участка с кадастровым номером 36:16:0601001:554, площадью 823кв.м., расположенного по адресу: Воронежская область, Новоусманский район, с. Бабяково, ул. Дачная,73, в части уменьшения минимальных отступов от восточной границы земельного участка с  3м до 1,6м.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с целью обнародования было вывешено 19.12.2024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</w:t>
      </w:r>
      <w:hyperlink r:id="rId2">
        <w:r>
          <w:rPr>
            <w:rStyle w:val="InternetLink"/>
          </w:rPr>
          <w:t>https://babyakovskoe-r20.gosweb.gosuslugi.ru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     Киреев  С.В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______________      Шаталова О.Л.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</w:t>
      </w:r>
      <w:r>
        <w:rPr/>
        <w:t>_______________  Жевлакова Н.Ф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bya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7:00Z</dcterms:created>
  <dc:creator>OEM</dc:creator>
  <dc:description/>
  <dc:language>en-US</dc:language>
  <cp:lastModifiedBy>User</cp:lastModifiedBy>
  <cp:lastPrinted>2024-12-19T12:05:00Z</cp:lastPrinted>
  <dcterms:modified xsi:type="dcterms:W3CDTF">2024-12-19T09:06:00Z</dcterms:modified>
  <cp:revision>3</cp:revision>
  <dc:subject/>
  <dc:title>Информация</dc:title>
</cp:coreProperties>
</file>