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2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13.02.2025года №30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 использования земельного участка или объекта капитального строительства» - «Магазины(код ВРИ:4.4)» в отношении земельного  участка с кадастровым номером 36:16:0601013:1115, площадью 742кв.м., расположенного по адресу: Воронежская область, Новоусманский район, с. Бабяково, ул. Огородняя,50, с целью обнародования было вывешено 13.02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babyakovskoe-r20.gosweb.gosuslugi.ru/.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6:00Z</dcterms:created>
  <dc:creator>OEM</dc:creator>
  <dc:description/>
  <dc:language>en-US</dc:language>
  <cp:lastModifiedBy>User</cp:lastModifiedBy>
  <cp:lastPrinted>2025-02-13T09:25:00Z</cp:lastPrinted>
  <dcterms:modified xsi:type="dcterms:W3CDTF">2025-02-13T06:26:00Z</dcterms:modified>
  <cp:revision>2</cp:revision>
  <dc:subject/>
  <dc:title>Информация</dc:title>
</cp:coreProperties>
</file>