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71" w:hRule="atLeast"/>
        </w:trPr>
        <w:tc>
          <w:tcPr>
            <w:tcW w:w="9905" w:type="dxa"/>
            <w:tcBorders>
              <w:bottom w:val="thinThickSmall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АДМИНИСТРАЦИЯ БАБЯ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ВОУСМАНСКОГО МУНИЦИПАЛЬНОГО РАЙОНА ВОРОНЕЖСКОЙ ОБЛАСТИ</w:t>
            </w:r>
          </w:p>
        </w:tc>
      </w:tr>
    </w:tbl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ул. Советская, 5, с.Бабяково, Новоусманский район, Воронежская  область, 396313, тел.8(47341)6-81-66,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факс</w:t>
      </w:r>
      <w:r>
        <w:rPr>
          <w:sz w:val="20"/>
          <w:szCs w:val="20"/>
          <w:lang w:val="en-US" w:eastAsia="ru-RU"/>
        </w:rPr>
        <w:t xml:space="preserve"> 8(47341)6-81-66 </w:t>
      </w:r>
      <w:r>
        <w:rPr>
          <w:spacing w:val="-12"/>
          <w:sz w:val="20"/>
          <w:szCs w:val="20"/>
          <w:lang w:val="en-US" w:eastAsia="ru-RU"/>
        </w:rPr>
        <w:t>E-mail: a_bsp@mail.ru</w:t>
      </w:r>
      <w:r>
        <w:rPr>
          <w:sz w:val="20"/>
          <w:szCs w:val="20"/>
          <w:lang w:val="en-US" w:eastAsia="ru-RU"/>
        </w:rPr>
        <w:t xml:space="preserve">, </w:t>
      </w:r>
    </w:p>
    <w:p>
      <w:pPr>
        <w:pStyle w:val="Normal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/>
      </w:pPr>
      <w:r>
        <w:rPr/>
        <w:t xml:space="preserve">обнародования постановления администрации  </w:t>
      </w:r>
    </w:p>
    <w:p>
      <w:pPr>
        <w:pStyle w:val="Normal"/>
        <w:jc w:val="center"/>
        <w:rPr/>
      </w:pPr>
      <w:r>
        <w:rPr/>
        <w:t>Бабяковского сельского поселения Новоусманск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1.11.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абя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ы, комиссия в составе  главы администрации Бабяковского сельского поселения Киреева Сергея Валентиновича, зам.главы администрации Шаталовой Ольги  Леонидовны,  старшего инспектора  администрации Бабяковского сельского поселения Жевлаковой Натальи Федоровны, составили настоящий акт о том, что постановление администрации Бабяковского сельского поселения от 21.11.2024года №300 «О назначении публичных слушаний  по проекту Постановления администрации Новоусманского муниципального района  Воронежской области «О предоставлении разрешения на условно разрешенный вид  использования земельного участка или объекта капитального строительства» »- «Магазины(код ВРИ:4.4)» в отношении земельного  участка с кадастровым номером 36:16:0601013:1209, площадью 371кв.м., расположенного по адресу: Воронежская область, Новоусманский район, с. Бабяково, ул. Цветочная,43а, с целью обнародования было вывешено 21.11.2024года  на досках обнародования нормативно-правовых актов Бабяковского сельского поселения и на официальном сайте администрации Бабяковского сельского поселения в сети Интернет  </w:t>
      </w:r>
      <w:hyperlink r:id="rId2">
        <w:r>
          <w:rPr>
            <w:rStyle w:val="InternetLink"/>
            <w:color w:val="0000FF"/>
            <w:u w:val="single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babyakovskoe-r20.gosweb.gosuslugi.ru/.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</w:t>
      </w:r>
      <w:r>
        <w:rPr/>
        <w:t>________________     Киреев  С.В.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______________   Шаталова О.Л.   </w:t>
      </w:r>
    </w:p>
    <w:p>
      <w:pPr>
        <w:pStyle w:val="Normal"/>
        <w:ind w:left="5670" w:hanging="0"/>
        <w:jc w:val="right"/>
        <w:rPr/>
      </w:pPr>
      <w:r>
        <w:rPr/>
        <w:t xml:space="preserve">                                               </w:t>
      </w:r>
      <w:r>
        <w:rPr/>
        <w:t>_______________  Жевлакова Н.Ф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abyak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34:00Z</dcterms:created>
  <dc:creator>OEM</dc:creator>
  <dc:description/>
  <dc:language>en-US</dc:language>
  <cp:lastModifiedBy>User</cp:lastModifiedBy>
  <cp:lastPrinted>2024-11-21T08:33:00Z</cp:lastPrinted>
  <dcterms:modified xsi:type="dcterms:W3CDTF">2024-11-21T05:34:00Z</dcterms:modified>
  <cp:revision>2</cp:revision>
  <dc:subject/>
  <dc:title>Информация</dc:title>
</cp:coreProperties>
</file>