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9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ведущего специалиста Донской Ольги Николаевны,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26.09.2024года №242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 xml:space="preserve">, в отношении земельного участка с кадастровым номером 36:16:0601001:1793, площадью 738кв.м., расположенного по адресу: Воронежская область, Новоусманский район, с. Бабяково, ул.Майская, 23а, в части уменьшения минимальных отступов от северной границы земельного участка с  3м до 2,6м., от восточной  границы земельного участка с 3м.  до 0м.»,  </w:t>
      </w:r>
      <w:r>
        <w:rPr/>
        <w:t xml:space="preserve">с целью обнародования было вывешено 26.09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 xml:space="preserve">________________Киреев С.В.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___ Донская О.Н.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5:00Z</dcterms:created>
  <dc:creator>OEM</dc:creator>
  <dc:description/>
  <dc:language>en-US</dc:language>
  <cp:lastModifiedBy>User</cp:lastModifiedBy>
  <cp:lastPrinted>2024-08-07T11:26:00Z</cp:lastPrinted>
  <dcterms:modified xsi:type="dcterms:W3CDTF">2024-09-25T10:55:00Z</dcterms:modified>
  <cp:revision>2</cp:revision>
  <dc:subject/>
  <dc:title>Информация</dc:title>
</cp:coreProperties>
</file>