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6.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ind w:right="38" w:hanging="0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ведущего специалиста Донской Ольги Николаевны, зам.главы администрации Шаталовой Ольги  Леонидовны, составили настоящий акт о том, что постановление администрации Бабяковского сельского поселения от 02.06.2023года №200«О назначении публичных слушаний  по проекту приказа департамента архитектуры и градостроительства 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, для земельного участка с кадастровым номером 36:16:0601008:199, расположенного по адресу: расположенного по адресу: Воронежская область, Новоусманский район, с.Бабяково, ул.Хлеборобов,8, с целью обнародования было вывешено 02.06.2023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    Киреев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______________ Донская О.Н.  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</w:t>
      </w:r>
      <w:r>
        <w:rPr/>
        <w:t xml:space="preserve">_______________Шаталова О.Л.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0:00Z</dcterms:created>
  <dc:creator>OEM</dc:creator>
  <dc:description/>
  <dc:language>en-US</dc:language>
  <cp:lastModifiedBy>User</cp:lastModifiedBy>
  <cp:lastPrinted>2023-06-02T13:40:00Z</cp:lastPrinted>
  <dcterms:modified xsi:type="dcterms:W3CDTF">2023-06-02T10:40:00Z</dcterms:modified>
  <cp:revision>2</cp:revision>
  <dc:subject/>
  <dc:title>Информация</dc:title>
</cp:coreProperties>
</file>