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7.06.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комиссия в составе  главы администрации Бабяковского сельского поселения Киреева Сергея Валентиновича, зам.главы администрации Шаталовой Ольги  Леонидовны, 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07.06.2024года №145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отклонение от </w:t>
      </w:r>
    </w:p>
    <w:p>
      <w:pPr>
        <w:pStyle w:val="Normal"/>
        <w:jc w:val="both"/>
        <w:rPr/>
      </w:pPr>
      <w:r>
        <w:rPr/>
        <w:t>предельных параметров разрешенного строительства, реконструкции объектов  капитального строительства»</w:t>
      </w:r>
      <w:r>
        <w:rPr>
          <w:lang w:eastAsia="ru-RU"/>
        </w:rPr>
        <w:t xml:space="preserve">, на земельном участке с кадастровым номером 36:16:5300002:758, площадью 5677 кв. м, расположенном по адресу: Воронежская область, Новоусманский район, с. Бабяково, ул. Индустриальная,73, </w:t>
      </w:r>
      <w:r>
        <w:rPr/>
        <w:t xml:space="preserve">с целью обнародования было вывешено 07.06.2024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________________     Киреев 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_   Шаталова О.Л.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</w:t>
      </w:r>
      <w:r>
        <w:rPr/>
        <w:t>_______________  Жевлакова Н.Ф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2:00Z</dcterms:created>
  <dc:creator>OEM</dc:creator>
  <dc:description/>
  <dc:language>en-US</dc:language>
  <cp:lastModifiedBy>User</cp:lastModifiedBy>
  <cp:lastPrinted>2024-06-07T09:31:00Z</cp:lastPrinted>
  <dcterms:modified xsi:type="dcterms:W3CDTF">2024-06-07T06:32:00Z</dcterms:modified>
  <cp:revision>2</cp:revision>
  <dc:subject/>
  <dc:title>Информация</dc:title>
</cp:coreProperties>
</file>