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6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06.06.2024года №144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части увеличения максимального процента застройки в границах земельного участка с 30% до 41%, установленного для вида разрешенного использования «Для ведения личного подсобного хозяйства(приусадебный земельный участок)», с целью обнародования было вывешено 06.06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0:00Z</dcterms:created>
  <dc:creator>OEM</dc:creator>
  <dc:description/>
  <dc:language>en-US</dc:language>
  <cp:lastModifiedBy>User</cp:lastModifiedBy>
  <cp:lastPrinted>2024-06-06T09:39:00Z</cp:lastPrinted>
  <dcterms:modified xsi:type="dcterms:W3CDTF">2024-06-06T06:40:00Z</dcterms:modified>
  <cp:revision>2</cp:revision>
  <dc:subject/>
  <dc:title>Информация</dc:title>
</cp:coreProperties>
</file>