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5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и.о. главы администрации Шаталовой Ольги  Леонидовны, ведущего специалиста Донской Ольги Николаевны,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24.05.2024года №130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с целью обнародования было вывешено 24.05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 xml:space="preserve">________________ Шаталова О.Л.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    Донская О.Н.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</w:t>
      </w:r>
      <w:r>
        <w:rPr/>
        <w:t>_______________  Жевлакова Н.Ф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5:00Z</dcterms:created>
  <dc:creator>OEM</dc:creator>
  <dc:description/>
  <dc:language>en-US</dc:language>
  <cp:lastModifiedBy>User</cp:lastModifiedBy>
  <cp:lastPrinted>2024-05-24T14:54:00Z</cp:lastPrinted>
  <dcterms:modified xsi:type="dcterms:W3CDTF">2024-05-24T11:55:00Z</dcterms:modified>
  <cp:revision>2</cp:revision>
  <dc:subject/>
  <dc:title>Информация</dc:title>
</cp:coreProperties>
</file>