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>
          <w:sz w:val="24"/>
          <w:szCs w:val="24"/>
          <w:lang w:eastAsia="ru-RU"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>25.09.2023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ей, утвержденной постановлением администрации Бабяковского сельского поселения Новоусманского муниципального района Воронежской области №300  от 13.09.2023года  «О назначении публичных слушаний  по проект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 xml:space="preserve">Бабяковского сельского поселения Новоусманского муниципального района Воронежской области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5.09.2023года, </w:t>
      </w:r>
      <w:r>
        <w:rPr>
          <w:rFonts w:cs="Times New Roman" w:ascii="Times New Roman" w:hAnsi="Times New Roman"/>
          <w:b/>
          <w:sz w:val="28"/>
          <w:szCs w:val="28"/>
        </w:rPr>
        <w:t>произведено обнародование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департамента архитектуры и градостроительства Воронежской области «О внесении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 xml:space="preserve">Бабяковского сельского поселения Новоусманского муниципального района Воронежской области», путем размещения его на досках обнародования нормативно-правовых актов Бабяковского сельского поселения,  и 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dmbabyakov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2"/>
        <w:ind w:right="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>___________   Шаталова  О.Л.</w:t>
      </w:r>
    </w:p>
    <w:p>
      <w:pPr>
        <w:pStyle w:val="Normal"/>
        <w:ind w:left="5670" w:hanging="0"/>
        <w:jc w:val="right"/>
        <w:rPr/>
      </w:pPr>
      <w:r>
        <w:rPr/>
        <w:t xml:space="preserve">       </w:t>
      </w:r>
      <w:r>
        <w:rPr/>
        <w:t>___________     Жевлакова Н.Ф.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_____________ГерасименкоИ.В.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7:00Z</dcterms:created>
  <dc:creator>OEM</dc:creator>
  <dc:description/>
  <cp:keywords/>
  <dc:language>en-US</dc:language>
  <cp:lastModifiedBy>User</cp:lastModifiedBy>
  <cp:lastPrinted>2023-09-25T09:33:00Z</cp:lastPrinted>
  <dcterms:modified xsi:type="dcterms:W3CDTF">2023-09-25T06:33:00Z</dcterms:modified>
  <cp:revision>3</cp:revision>
  <dc:subject/>
  <dc:title>Информация</dc:title>
</cp:coreProperties>
</file>