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 результатам публичных слушаний</w:t>
      </w:r>
      <w:r>
        <w:rPr/>
        <w:t xml:space="preserve"> </w:t>
      </w:r>
      <w:r>
        <w:rPr>
          <w:b/>
        </w:rPr>
        <w:t xml:space="preserve">по вопросу предоставления разрешения на </w:t>
      </w:r>
      <w:r>
        <w:rPr/>
        <w:t xml:space="preserve"> </w:t>
      </w:r>
      <w:r>
        <w:rPr>
          <w:b/>
        </w:rPr>
        <w:t>условно разрешенный вид использования земельного участка или объекта капитального строительства», для земельного участка с кадастровым номером 36:16:0601013:228, расположенного по адресу: расположенного по адресу: Воронежская область, Новоусманский район, с.Бабяково, ул.Огородняя,2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06.2023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администрации Бабяковского сельского поселения Новоусманского муниципального района Воронежской области №188 от 23.05.2023года  «О назначении публичных слушаний  по  проекту приказа департамента архитектуры и градостроительства 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, для земельного участка с кадастровым номером 36:16:0601013:228»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07.06.2023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вопросу предоставления разрешения на условно разрешенный вид использования земельного участка или объекта капитального строительства» для земельного участка  с кадастровым номером 36:16:0601013:228, расположенного по адресу: расположенного по адресу: Воронежская область, Новоусманский район, с.Бабяково, ул.Огородняя,2в», путем размещения его на досках обнародования нормативно-правовых актов  Бабяковского сельского поселения и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u w:val="single"/>
          </w:rPr>
          <w:t>http://admbabyakovo.ru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___________    Шаталова О.Л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Жевлакова Н.Ф.</w:t>
      </w:r>
    </w:p>
    <w:p>
      <w:pPr>
        <w:pStyle w:val="Normal"/>
        <w:ind w:left="5670" w:hanging="0"/>
        <w:jc w:val="right"/>
        <w:rPr/>
      </w:pPr>
      <w:r>
        <w:rPr/>
        <w:t xml:space="preserve">    </w:t>
      </w:r>
      <w:r>
        <w:rPr/>
        <w:t>______________ Герасименко И.В</w:t>
      </w:r>
    </w:p>
    <w:p>
      <w:pPr>
        <w:pStyle w:val="Normal"/>
        <w:ind w:left="5670" w:hanging="0"/>
        <w:rPr/>
      </w:pPr>
      <w:r>
        <w:rPr/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1:00Z</dcterms:created>
  <dc:creator>OEM</dc:creator>
  <dc:description/>
  <dc:language>en-US</dc:language>
  <cp:lastModifiedBy>User</cp:lastModifiedBy>
  <cp:lastPrinted>2023-06-07T11:28:00Z</cp:lastPrinted>
  <dcterms:modified xsi:type="dcterms:W3CDTF">2023-06-07T08:31:00Z</dcterms:modified>
  <cp:revision>2</cp:revision>
  <dc:subject/>
  <dc:title>Информация</dc:title>
</cp:coreProperties>
</file>