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в отношении земельного участка с кадастровым номером 36:16:0601013:1759, площадью 538кв.м., расположенного по адресу: Воронежская область, Новоусманский район, с. Бабяково, ул.Березовая,30«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4.2025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69  от 04.04.2025года  «О назначении публичных слушаний  по  предоставлению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 с кадастровым номером 36:16:0601013:1759, площадью 538кв.м., расположенного по адресу: Воронежская область, Новоусманский район, с. Бабяково, ул.Березовая,30«в»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14.04.2025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 с кадастровым номером 36:16:0601013:1759, площадью 538кв.м., расположенного по адресу: Воронежская область, Новоусманский район, с. Бабяково, ул.Березовая,30«в»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____________   Киреев С.В. </w:t>
      </w:r>
    </w:p>
    <w:p>
      <w:pPr>
        <w:pStyle w:val="Normal"/>
        <w:ind w:left="5670" w:hanging="0"/>
        <w:rPr/>
      </w:pPr>
      <w:r>
        <w:rPr/>
        <w:t xml:space="preserve">    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Шаталова О.Л.</w:t>
      </w:r>
    </w:p>
    <w:p>
      <w:pPr>
        <w:pStyle w:val="Normal"/>
        <w:ind w:left="5670" w:hanging="0"/>
        <w:jc w:val="right"/>
        <w:rPr/>
      </w:pPr>
      <w:r>
        <w:rPr/>
        <w:t>______________Герасименко И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_  Жевлакова Н.Ф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3:00Z</dcterms:created>
  <dc:creator>OEM</dc:creator>
  <dc:description/>
  <dc:language>en-US</dc:language>
  <cp:lastModifiedBy>User</cp:lastModifiedBy>
  <cp:lastPrinted>2025-04-14T09:13:00Z</cp:lastPrinted>
  <dcterms:modified xsi:type="dcterms:W3CDTF">2025-04-14T06:13:00Z</dcterms:modified>
  <cp:revision>2</cp:revision>
  <dc:subject/>
  <dc:title>Информация</dc:title>
</cp:coreProperties>
</file>