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exact" w:line="322"/>
        <w:ind w:right="38" w:hanging="0"/>
        <w:jc w:val="center"/>
        <w:rPr>
          <w:b/>
          <w:b/>
          <w:bCs/>
          <w:color w:val="000000"/>
          <w:spacing w:val="-5"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</w:t>
      </w:r>
      <w:r>
        <w:rPr/>
        <w:t xml:space="preserve"> </w:t>
      </w:r>
      <w:r>
        <w:rPr>
          <w:b/>
          <w:bCs/>
          <w:color w:val="000000"/>
          <w:spacing w:val="-5"/>
        </w:rPr>
        <w:t>проекту внесения изменений в проект межевания территории, прилегающей к земельному участку с кадастровым номером 36:16:0601002:274, расположенному по адресу: Воронежская обл., Новоусманский р-н, с. Бабяково, ул. Песчаная, 2/1</w:t>
      </w:r>
    </w:p>
    <w:p>
      <w:pPr>
        <w:pStyle w:val="Normal"/>
        <w:spacing w:lineRule="exact" w:line="322"/>
        <w:ind w:right="3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/>
      </w:pPr>
      <w:r>
        <w:rPr/>
        <w:t>30.08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204 от 12.08.2024года  «О назначении публичных слушаний по  проекту внесения изменений в проект межевания территории, прилегающей к земельному участку с кадастровым номером 36:16:0601002:274,  по адресу: Воронежская обл., Новоусманский р-н, с. Бабяково, ул. Песчаная, 2/1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30.08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проекту внесения изменений в проект  межевания территории, прилегающей к земельному участку с кадастровым номером 36:16:0601002:274, расположенному по адресу: Воронежская обл., Новоусманский р-н, с. Бабяково, ул. Песчаная, 2/1, 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____________ Киреев С.В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___________    Шаталова О.Л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 Герасименко И.В</w:t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9:00Z</dcterms:created>
  <dc:creator>OEM</dc:creator>
  <dc:description/>
  <dc:language>en-US</dc:language>
  <cp:lastModifiedBy>User</cp:lastModifiedBy>
  <cp:lastPrinted>2024-09-02T08:19:00Z</cp:lastPrinted>
  <dcterms:modified xsi:type="dcterms:W3CDTF">2024-09-02T05:19:00Z</dcterms:modified>
  <cp:revision>2</cp:revision>
  <dc:subject/>
  <dc:title>Информация</dc:title>
</cp:coreProperties>
</file>