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exact" w:line="322"/>
        <w:ind w:right="38" w:hanging="0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</w:t>
      </w:r>
      <w:r>
        <w:rPr/>
        <w:t xml:space="preserve"> </w:t>
      </w:r>
      <w:r>
        <w:rPr>
          <w:b/>
          <w:bCs/>
          <w:color w:val="000000"/>
          <w:spacing w:val="-5"/>
        </w:rPr>
        <w:t>проекту  межевания территории, прилегающей к земельному участку с кадастровым номером 36:16:0601002:274, расположенному по адресу: Воронежская обл., Новоусманский р-н, с. Бабяково, ул. Песчаная, 2/1</w:t>
      </w:r>
    </w:p>
    <w:p>
      <w:pPr>
        <w:pStyle w:val="Normal"/>
        <w:rPr/>
      </w:pPr>
      <w:r>
        <w:rPr/>
        <w:t>22.05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109 от 08.05.2024года  «О назначении публичных слушаний  проекту межевания территории, прилегающей к земельному участку с кадастровым номером 36:16:0601002:274, расположенному по адресу: Воронежская обл., Новоусманский р-н, с. Бабяково, ул. Песчаная, 2/1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2.05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проекту  межевания территории, прилегающей к земельному участку с кадастровым номером 36:16:0601002:274, расположенному по адресу: Воронежская обл., Новоусманский р-н, с. Бабяково, ул. Песчаная, 2/1, 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___________    Шаталова О.Л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 Герасименко И.В</w:t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OEM</dc:creator>
  <dc:description/>
  <dc:language>en-US</dc:language>
  <cp:lastModifiedBy>User</cp:lastModifiedBy>
  <cp:lastPrinted>2024-05-23T11:29:00Z</cp:lastPrinted>
  <dcterms:modified xsi:type="dcterms:W3CDTF">2024-05-23T08:29:00Z</dcterms:modified>
  <cp:revision>2</cp:revision>
  <dc:subject/>
  <dc:title>Информация</dc:title>
</cp:coreProperties>
</file>