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на земельном  участке с кадастровым номером 36:16:5300002:758, площадью 5677кв.м., расположенного по адресу: Воронежская область, Новоусманский район, с. Бабяково, ул.Индустриальная, 7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06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145  от 07.06.2024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на земельном  участке с кадастровым номером 36:16:5300002:758, площадью 5677кв.м., расположенного по адресу: Воронежская область, Новоусманский район, с. Бабяково, ул.Индустриальная, 73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4.06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на земельном  участке с кадастровым номером 36:16:5300002:758, площадью 5677кв.м., расположенного по адресу: Воронежская область, Новоусманский район, с. Бабяково, ул.Индустриальная, 73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4:00Z</dcterms:created>
  <dc:creator>OEM</dc:creator>
  <dc:description/>
  <dc:language>en-US</dc:language>
  <cp:lastModifiedBy>User</cp:lastModifiedBy>
  <cp:lastPrinted>2024-05-23T10:32:00Z</cp:lastPrinted>
  <dcterms:modified xsi:type="dcterms:W3CDTF">2024-06-24T06:54:00Z</dcterms:modified>
  <cp:revision>2</cp:revision>
  <dc:subject/>
  <dc:title>Информация</dc:title>
</cp:coreProperties>
</file>