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с кадастровым номером 36:16:0601014:536,  площадью 565кв. м, расположенном по адресу: Воронежская область, Новоусманский район, с. Бабяково, ул. Садовая,53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4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68  от 02.04.2025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4:536,  площадью 565кв. м, расположенном по адресу: Воронежская область, Новоусманский район, с. Бабяково, ул. Садовая,53«б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09.04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4:536,  площадью 565кв. м, расположенном по адресу: Воронежская область, Новоусманский район, с. Бабяково, ул. Садовая,53«б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8:00Z</dcterms:created>
  <dc:creator>OEM</dc:creator>
  <dc:description/>
  <dc:language>en-US</dc:language>
  <cp:lastModifiedBy>User</cp:lastModifiedBy>
  <cp:lastPrinted>2025-04-09T14:47:00Z</cp:lastPrinted>
  <dcterms:modified xsi:type="dcterms:W3CDTF">2025-04-09T11:48:00Z</dcterms:modified>
  <cp:revision>2</cp:revision>
  <dc:subject/>
  <dc:title>Информация</dc:title>
</cp:coreProperties>
</file>