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с кадастровым номером 36:16:0601011:1738, площадью 460 кв. м., расположенном по адресу: Воронежская область, Новоусманский район,   с. Бабяково, ул. Молодежная, 31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93  от 14.05.2025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1.05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    Киреев С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9:00Z</dcterms:created>
  <dc:creator>OEM</dc:creator>
  <dc:description/>
  <dc:language>en-US</dc:language>
  <cp:lastModifiedBy>User</cp:lastModifiedBy>
  <cp:lastPrinted>2025-04-07T10:53:00Z</cp:lastPrinted>
  <dcterms:modified xsi:type="dcterms:W3CDTF">2025-05-21T08:39:00Z</dcterms:modified>
  <cp:revision>2</cp:revision>
  <dc:subject/>
  <dc:title>Информация</dc:title>
</cp:coreProperties>
</file>