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участка с кадастровым номером 36:16:0601011:1737, площадью 461 кв. м., расположенном по адресу: Воронежская область, Новоусманский район,   с. Бабяково, ул. Молодежная, 31 «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92  от 14.05.2025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21.05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1:1737, площадью 461 кв. м., расположенном по адресу: Воронежская область, Новоусманский район,        с Бабяково, ул Молодежная, 31 «а»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___________    Киреев С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Шаталова О.Л.</w:t>
      </w:r>
    </w:p>
    <w:p>
      <w:pPr>
        <w:pStyle w:val="Normal"/>
        <w:ind w:left="5670" w:hanging="0"/>
        <w:jc w:val="right"/>
        <w:rPr/>
      </w:pP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7:00Z</dcterms:created>
  <dc:creator>OEM</dc:creator>
  <dc:description/>
  <dc:language>en-US</dc:language>
  <cp:lastModifiedBy>User</cp:lastModifiedBy>
  <cp:lastPrinted>2025-04-07T10:53:00Z</cp:lastPrinted>
  <dcterms:modified xsi:type="dcterms:W3CDTF">2025-05-21T08:38:00Z</dcterms:modified>
  <cp:revision>3</cp:revision>
  <dc:subject/>
  <dc:title>Информация</dc:title>
</cp:coreProperties>
</file>