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ЗАКЛЮЧЕНИЯ</w:t>
      </w:r>
      <w:r>
        <w:rPr/>
        <w:t xml:space="preserve"> </w:t>
      </w:r>
      <w:r>
        <w:rPr>
          <w:b/>
          <w:bCs/>
          <w:color w:val="000000"/>
          <w:spacing w:val="-5"/>
        </w:rPr>
        <w:t>по результатам публичных слушаний</w:t>
      </w:r>
      <w:r>
        <w:rPr/>
        <w:t xml:space="preserve"> </w:t>
      </w:r>
      <w:r>
        <w:rPr>
          <w:b/>
        </w:rPr>
        <w:t>по вопросу предоставления разрешения на условно разрешенный вид использования земельного участка или объекта капитального строительства»-«Магазины(код ВРИ:4.4)» в отношении земельного  участка с кадастровым номером 36:16:0601013:1209, площадью 371кв.м., расположенного по адресу: Воронежская область, Новоусманский район, с. Бабяково, ул. Цветочная,43а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.12.2024 год</w:t>
      </w:r>
    </w:p>
    <w:p>
      <w:pPr>
        <w:pStyle w:val="Normal"/>
        <w:rPr/>
      </w:pPr>
      <w:r>
        <w:rPr/>
        <w:t xml:space="preserve">с. Бабяко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иссией, утвержденной постановлением администрации Бабяковского сельского поселения Новоусманского муниципального района Воронежской области №300  от 21.11.2024года  «О назначении публичных слушаний  по  предоставлению разрешения на условно разрешенный вид использования земельного участка или объекта капитального строительства»-«Магазины(код ВРИ:4.4)» в отношении земельного  участка с кадастровым номером 36:16:0601013:1209, площадью 371кв.м., расположенного по адресу: Воронежская область, Новоусманский район, с. Бабяково, ул. Цветочная,43а, составлен настоящий акт в том что, в соответствии с Уставом Бабяковского сельского поселения  Новоусманского муниципального района Воронежской области, 05.12.2024года, </w:t>
      </w:r>
      <w:r>
        <w:rPr>
          <w:b/>
        </w:rPr>
        <w:t>произведено обнародование Заключения о результатах публичных слушаний</w:t>
      </w:r>
      <w:r>
        <w:rPr/>
        <w:t xml:space="preserve"> по вопросу предоставления разрешения на условно разрешенный вид использования земельного участка или объекта капитального строительства»-«Магазины(код ВРИ:4.4)» в отношении земельного  участка с кадастровым номером 36:16:0601013:1209, площадью 371кв.м., расположенного по адресу: Воронежская область, Новоусманский район, с. Бабяково, ул. Цветочная,43а, путем размещения его на досках обнародования нормативно-правовых актов  Бабяковского сельского поселения и на официальном сайте администрации Бабяковского сельского поселения в сети Интернет  https://babyakovskoe-r20.gosweb.gosuslugi.ru/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     Киреев С.В.</w:t>
      </w:r>
    </w:p>
    <w:p>
      <w:pPr>
        <w:pStyle w:val="Normal"/>
        <w:ind w:left="5670" w:hanging="0"/>
        <w:jc w:val="right"/>
        <w:rPr/>
      </w:pPr>
      <w:r>
        <w:rPr/>
        <w:t xml:space="preserve">    </w:t>
      </w:r>
      <w:r>
        <w:rPr/>
        <w:t>_____________        О.Л.Шаталова</w:t>
      </w:r>
    </w:p>
    <w:p>
      <w:pPr>
        <w:pStyle w:val="Normal"/>
        <w:ind w:left="5670" w:hanging="0"/>
        <w:jc w:val="right"/>
        <w:rPr/>
      </w:pPr>
      <w:r>
        <w:rPr/>
        <w:t>_____________  Герасименко И.В.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      Жевлакова Н.Ф.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6:00Z</dcterms:created>
  <dc:creator>OEM</dc:creator>
  <dc:description/>
  <dc:language>en-US</dc:language>
  <cp:lastModifiedBy>User</cp:lastModifiedBy>
  <cp:lastPrinted>2024-10-01T08:55:00Z</cp:lastPrinted>
  <dcterms:modified xsi:type="dcterms:W3CDTF">2024-11-26T10:38:00Z</dcterms:modified>
  <cp:revision>3</cp:revision>
  <dc:subject/>
  <dc:title>Информация</dc:title>
</cp:coreProperties>
</file>