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exact" w:line="322"/>
        <w:ind w:right="38" w:hanging="0"/>
        <w:jc w:val="center"/>
        <w:rPr>
          <w:color w:val="000000"/>
          <w:spacing w:val="-6"/>
          <w:lang w:eastAsia="ru-RU" w:bidi="ru-RU"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</w:t>
      </w:r>
      <w:r>
        <w:rPr/>
        <w:t xml:space="preserve"> </w:t>
      </w:r>
      <w:r>
        <w:rPr>
          <w:b/>
          <w:bCs/>
          <w:color w:val="000000"/>
          <w:spacing w:val="-5"/>
        </w:rPr>
        <w:t>проекту  межевания территории, прилегающей к земельному участку, расположенному по адресу: Воронежская обл., Новоусманский р-н, с. Бабяково, ул. Дорожная, 21, кадастровый номер земельного участка 36:16:0601001:407, ограниченной пер. Высотным, ул. Гагарина, ул. Дорожной</w:t>
      </w:r>
    </w:p>
    <w:p>
      <w:pPr>
        <w:pStyle w:val="Normal"/>
        <w:jc w:val="center"/>
        <w:rPr>
          <w:b/>
          <w:b/>
          <w:color w:val="000000"/>
          <w:spacing w:val="-6"/>
          <w:lang w:eastAsia="ru-RU" w:bidi="ru-RU"/>
        </w:rPr>
      </w:pPr>
      <w:r>
        <w:rPr>
          <w:b/>
          <w:color w:val="000000"/>
          <w:spacing w:val="-6"/>
          <w:lang w:eastAsia="ru-RU" w:bidi="ru-RU"/>
        </w:rPr>
      </w:r>
    </w:p>
    <w:p>
      <w:pPr>
        <w:pStyle w:val="Normal"/>
        <w:rPr/>
      </w:pPr>
      <w:r>
        <w:rPr/>
        <w:t>02.05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97 от 19.04.2024года  «О назначении публичных слушаний  проекту межевания территории, прилегающей к земельному участку, расположенному по адресу: Воронежская обл., Новоусманский р-н, с. Бабяково, ул. Дорожная, 21, кадастровый номер земельного участка 36:16:0601001:407, ограниченной пер. Высотным, ул. Гагарина, ул. Дорожной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02.05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проекту  межевания территории, прилегающей к земельному участку, расположенному по адресу: Воронежская обл., Новоусманский р-н, с. Бабяково, ул. Дорожная, 21, кадастровый номер земельного участка 36:16:0601001:407, ограниченной пер. Высотным, ул. Гагарина, ул. Дорожной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___________     Киреев С.В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___________    Шаталова О.Л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 Герасименко И.В</w:t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1:00Z</dcterms:created>
  <dc:creator>OEM</dc:creator>
  <dc:description/>
  <dc:language>en-US</dc:language>
  <cp:lastModifiedBy>User</cp:lastModifiedBy>
  <cp:lastPrinted>2024-05-03T14:50:00Z</cp:lastPrinted>
  <dcterms:modified xsi:type="dcterms:W3CDTF">2024-05-03T11:51:00Z</dcterms:modified>
  <cp:revision>2</cp:revision>
  <dc:subject/>
  <dc:title>Информация</dc:title>
</cp:coreProperties>
</file>