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роекта  приказа  министерства архитектуры и градостроительства Воронежской области «О внесении изменений в  правила  землепользования и застройки Бабяковского сельского поселения Новоусманского муниципального района Воронеж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6.2025 год</w:t>
      </w:r>
    </w:p>
    <w:p>
      <w:pPr>
        <w:pStyle w:val="Normal"/>
        <w:rPr/>
      </w:pPr>
      <w:r>
        <w:rPr/>
        <w:t>с. Бабя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 xml:space="preserve">Мы, комиссия </w:t>
      </w:r>
      <w:r>
        <w:rPr>
          <w:lang w:eastAsia="ru-RU"/>
        </w:rPr>
        <w:t xml:space="preserve">по землепользованию и застройке Бабяковского </w:t>
      </w:r>
      <w:r>
        <w:rPr/>
        <w:t xml:space="preserve">сельского поселения Новоусманского муниципального района Воронежской области, составили настоящий акт о том, что  </w:t>
      </w:r>
      <w:r>
        <w:rPr>
          <w:b/>
        </w:rPr>
        <w:t>проект приказа</w:t>
      </w:r>
      <w:r>
        <w:rPr/>
        <w:t xml:space="preserve">  министерства архитектуры и градостроительства Воронежской области «О внесении изменений в правила  землепользования и застройки Бабяковского сельского поселения Новоусманского муниципального района Воронежской области»,  с целью обнародования был размещен 20 июня 2025 года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:  https://babyakovskoe-r20.gosweb.gosuslugi.ru/.</w:t>
      </w:r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exact" w:line="322"/>
        <w:ind w:right="3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0" w:hanging="0"/>
        <w:rPr/>
      </w:pPr>
      <w:r>
        <w:rPr/>
        <w:t>___________    Киреев С.В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    Жевлакова Н.Ф.</w:t>
      </w:r>
    </w:p>
    <w:p>
      <w:pPr>
        <w:pStyle w:val="Normal"/>
        <w:ind w:left="5670" w:hanging="0"/>
        <w:rPr/>
      </w:pPr>
      <w:r>
        <w:rPr/>
        <w:t>___________    ГерасименкоИ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pacing w:val="30"/>
        </w:rPr>
        <w:t>ПРОЕКТ</w:t>
      </w:r>
      <w:r>
        <w:rPr>
          <w:lang w:eastAsia="ru-RU"/>
        </w:rPr>
        <w:t xml:space="preserve">                                              Приложение № 3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6075" w:leader="none"/>
        </w:tabs>
        <w:rPr>
          <w:spacing w:val="30"/>
        </w:rPr>
      </w:pPr>
      <w:r>
        <w:rPr>
          <w:lang w:eastAsia="ru-RU"/>
        </w:rPr>
        <w:t xml:space="preserve">                                                                                 </w:t>
      </w:r>
      <w:r>
        <w:rPr>
          <w:lang w:eastAsia="ru-RU"/>
        </w:rPr>
        <w:t xml:space="preserve">от 20.06.2025 г. №  127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pacing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30"/>
          <w:lang w:eastAsia="ru-RU"/>
        </w:rPr>
      </w:pPr>
      <w:r>
        <w:rPr>
          <w:b/>
          <w:bCs/>
          <w:spacing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30"/>
          <w:lang w:eastAsia="ru-RU"/>
        </w:rPr>
      </w:pPr>
      <w:r>
        <w:rPr>
          <w:b/>
          <w:bCs/>
          <w:spacing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30"/>
          <w:lang w:eastAsia="ru-RU"/>
        </w:rPr>
      </w:pPr>
      <w:r>
        <w:rPr>
          <w:b/>
          <w:bCs/>
          <w:spacing w:val="30"/>
          <w:lang w:eastAsia="ru-RU"/>
        </w:rPr>
        <w:t>МИНИСТЕРСТВ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30"/>
          <w:lang w:eastAsia="ru-RU"/>
        </w:rPr>
      </w:pPr>
      <w:r>
        <w:rPr>
          <w:b/>
          <w:bCs/>
          <w:spacing w:val="30"/>
          <w:lang w:eastAsia="ru-RU"/>
        </w:rPr>
        <w:t>АРХИТЕКТУРЫ И ГРАДОСТРОИТЕЛЬСТ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30"/>
          <w:lang w:eastAsia="ru-RU"/>
        </w:rPr>
      </w:pPr>
      <w:r>
        <w:rPr>
          <w:b/>
          <w:bCs/>
          <w:spacing w:val="30"/>
          <w:lang w:eastAsia="ru-RU"/>
        </w:rPr>
        <w:t>ВОРОНЕЖСКОЙ ОБЛАСТИ</w:t>
      </w:r>
    </w:p>
    <w:p>
      <w:pPr>
        <w:pStyle w:val="Normal"/>
        <w:suppressAutoHyphens w:val="false"/>
        <w:spacing w:lineRule="exact" w:line="400"/>
        <w:jc w:val="center"/>
        <w:rPr>
          <w:b/>
          <w:b/>
          <w:bCs/>
          <w:spacing w:val="60"/>
          <w:sz w:val="16"/>
          <w:szCs w:val="16"/>
          <w:lang w:eastAsia="ru-RU"/>
        </w:rPr>
      </w:pPr>
      <w:r>
        <w:rPr>
          <w:b/>
          <w:bCs/>
          <w:spacing w:val="6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400" w:before="120" w:after="0"/>
        <w:jc w:val="center"/>
        <w:rPr>
          <w:spacing w:val="60"/>
          <w:sz w:val="36"/>
          <w:szCs w:val="36"/>
          <w:lang w:eastAsia="ru-RU"/>
        </w:rPr>
      </w:pPr>
      <w:r>
        <w:rPr>
          <w:b/>
          <w:spacing w:val="60"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20"/>
          <w:tab w:val="left" w:pos="7513" w:leader="none"/>
        </w:tabs>
        <w:suppressAutoHyphens w:val="false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3255" w:leader="none"/>
        </w:tabs>
        <w:suppressAutoHyphens w:val="false"/>
        <w:rPr/>
      </w:pPr>
      <w:r>
        <w:rPr>
          <w:sz w:val="32"/>
          <w:szCs w:val="32"/>
          <w:lang w:eastAsia="ru-RU"/>
        </w:rPr>
        <w:tab/>
        <w:t xml:space="preserve">                                               </w:t>
      </w:r>
      <w:r>
        <w:rPr>
          <w:lang w:eastAsia="ru-RU"/>
        </w:rPr>
        <w:t>№</w:t>
      </w:r>
    </w:p>
    <w:p>
      <w:pPr>
        <w:pStyle w:val="Normal"/>
        <w:tabs>
          <w:tab w:val="clear" w:pos="720"/>
          <w:tab w:val="left" w:pos="7239" w:leader="none"/>
          <w:tab w:val="right" w:pos="9579" w:leader="none"/>
        </w:tabs>
        <w:suppressAutoHyphens w:val="false"/>
        <w:ind w:right="2" w:hanging="0"/>
        <w:rPr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tab/>
        <w:tab/>
        <w:tab/>
      </w:r>
    </w:p>
    <w:p>
      <w:pPr>
        <w:pStyle w:val="Normal"/>
        <w:suppressAutoHyphens w:val="false"/>
        <w:spacing w:before="60" w:after="0"/>
        <w:jc w:val="center"/>
        <w:rPr>
          <w:lang w:eastAsia="ru-RU"/>
        </w:rPr>
      </w:pPr>
      <w:r>
        <w:rPr>
          <w:lang w:eastAsia="ru-RU"/>
        </w:rPr>
        <w:t>г. Воронеж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авила землепользования и застройки Бабяков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конами Воронежской области от 07.07.2006 № 61-ОЗ «О регулировани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адостроительной деятельности в Воронежской области», от 20.12.2018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73-ОЗ «О перераспределении полномочий по утверждению правил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емлепользования и застройки между органами местного самоуправления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селений Воронежской области, городского округа город Нововоронеж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орисоглебского городского округа и исполнительными органам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осударственной власти Воронежской области», постановлением Правительства Воронежской области от 31.12.2014 № 1240 «Об утверждени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ложения о министерстве архитектуры и градостроительства Воронежско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ласти», на основании приказов министерства архитектуры 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адостроительства Воронежской области от 24.04.2025 № 45-01-04/22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«О подготовке проектов о внесении изменений в правила землепользования 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стройки поселений Новоусманского муниципального района Воронежско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области», от 13.05.2025 № 45-01-04/241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от 05.06.2025 № 45-01-04/291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с учетом заключения о результатах публичных слушаний от _________№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Внести в правила землепользования и застройки Бабяковскогосельского поселения Новоусманского муниципального района Воронежской области, утвержденные приказом департамента архитектуры 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адостроительства Воронежской области от 18.06.2020 № 45-01-04/46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«Об утверждении правил землепользования и застройки Бабяковского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ельского поселения Новоусманского муниципального района Воронежской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ласти» (в редакции приказов департамента архитектуры 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адостроительства Воронежской области от 31.03.2022 № 45-01-04/278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 13.04.2023 № 45-01-04/267, от 23.06.2023 № 45-01-04/549, приказ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инистерства архитектуры и градостроительства Воронежской области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 08.12.2023 № 45-01-04/1243, от 12.02.2025 № 45-01-04/41, от 17.03.2025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5-01-04/127) (далее – Правил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 В пункте 17 части II Пра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1. В подпункте 1 карту градостроительного зонирования территории Бабяковского сельского поселения Новоусманского муниципального района Воронежской области изложить в редакции согласно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ложению № 1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2. В подпункте 2 карту градостроительного зонирования с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ображением зон с особыми условиями использования территории Бабяковского сельского поселения Новоусманского муниципального района Воронежской области изложить в редакции согласно приложению № 2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3. В подпункте 3 карту градостроительного зонирования с отображением зон приаэродромных территорий Бабяковского сельского поселения Новоусманского муниципального района Воронежской области изложить в редакции согласно приложению № 3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 В таблице подпункта 1 пункта 21 части III Пра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1. Строку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1134"/>
        <w:gridCol w:w="851"/>
        <w:gridCol w:w="850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ля</w:t>
              <w:br/>
              <w:t>индивидуального</w:t>
              <w:br/>
              <w:t>жилищного</w:t>
              <w:br/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этажа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тра**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».</w:t>
        <w:br/>
        <w:t>1.2.2. Строку 3 изложить в следующей редакции:</w:t>
        <w:br/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992"/>
        <w:gridCol w:w="992"/>
        <w:gridCol w:w="851"/>
        <w:gridCol w:w="127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</w:t>
              <w:br/>
              <w:t>личного</w:t>
              <w:br/>
              <w:t>подсобного</w:t>
              <w:br/>
              <w:t>хозяйства</w:t>
              <w:br/>
              <w:t>(приусадебный</w:t>
              <w:br/>
              <w:t>земельный</w:t>
              <w:br/>
              <w:t>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этажа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 метра**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3. В приложении № 1 к Правила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3.1. Графическое описание местоположения границ зоны застройки индивидуальными жилыми домами села Бабяково - Ж1/1 изложить в редакции согласно приложению № 4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3.3. Графическое описание местоположения границ производственной зоны села Бабяково - П1/1 изложить в редакции согласно приложению № 5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 В приложении № 3 к Правила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1. Описание местоположения границ зоны застройки индивидуальными жилыми домами посёлка 2-го отделения совхоза «Новоусманский» - Ж1/3 изложить в редакции согласно приложению № 6 к настоящему приказу.4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2. Описание местоположения границ зоны сельскохозяйственного использования в границе населенного пункта посёлка 2-го отделения совхоз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«Новоусманский» - СХ1/3 изложить в редакции согласно приложению № 7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Контроль исполнения настоящего приказа возложить на заместителя министра архитектуры и градостроительства Воронежской области – начальника отдела территориального планирования министерства архитектуры и градостроительства Воронежской области Беляеву С.М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инистр архитектуры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 градостроительства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оронежской области                                                                    А.А. Ер</w:t>
      </w:r>
      <w:r>
        <w:rPr>
          <w:color w:val="000000"/>
          <w:lang w:eastAsia="ru-RU"/>
        </w:rPr>
        <w:t>енко</w:t>
      </w:r>
      <w:r>
        <w:rPr/>
        <w:t>в</w:t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120"/>
        <w:ind w:lef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00Z</dcterms:created>
  <dc:creator>OEM</dc:creator>
  <dc:description/>
  <cp:keywords/>
  <dc:language>en-US</dc:language>
  <cp:lastModifiedBy>User</cp:lastModifiedBy>
  <cp:lastPrinted>2025-06-19T13:13:00Z</cp:lastPrinted>
  <dcterms:modified xsi:type="dcterms:W3CDTF">2025-06-19T10:14:00Z</dcterms:modified>
  <cp:revision>3</cp:revision>
  <dc:subject/>
  <dc:title>Информация</dc:title>
</cp:coreProperties>
</file>