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4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специалиста  администрации Бабяковского сельского поселения Донской Ольга Николаевны, составили настоящий акт о том, что постановление администрации Бабяковского сельского поселения от 09.04.2024 года № 92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- на земельном  участке с кадастровым номером 36:16:0601001:1667, </w:t>
      </w:r>
      <w:r>
        <w:rPr>
          <w:lang w:eastAsia="ru-RU"/>
        </w:rPr>
        <w:t xml:space="preserve">площадью 599 кв.м., </w:t>
      </w:r>
      <w:r>
        <w:rPr/>
        <w:t xml:space="preserve">по адресу: Воронежская область, Новоусманский район, с. Бабяково, ул. Мира, 31а, в части уменьшения минимальных отступов от границ земельных участков с кадастровыми номерами 36:16:0601001:1666,  36:16:0601001:1008 с 3 м. до 0,5 м., с целью обнародования было вывешено 09.04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</w:rPr>
          <w:t>https://babyakovskoe-r20.gosweb.gosuslugi.ru/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_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__  Донская О.Н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3:00Z</dcterms:created>
  <dc:creator>OEM</dc:creator>
  <dc:description/>
  <dc:language>en-US</dc:language>
  <cp:lastModifiedBy>Home</cp:lastModifiedBy>
  <cp:lastPrinted>2024-04-17T14:43:00Z</cp:lastPrinted>
  <dcterms:modified xsi:type="dcterms:W3CDTF">2024-04-17T11:43:00Z</dcterms:modified>
  <cp:revision>3</cp:revision>
  <dc:subject/>
  <dc:title>Информация</dc:title>
</cp:coreProperties>
</file>