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БАБЯК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ОВО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3г.                                      №44</w:t>
      </w:r>
    </w:p>
    <w:p>
      <w:pPr>
        <w:pStyle w:val="Normal"/>
        <w:rPr/>
      </w:pPr>
      <w:r>
        <w:rPr/>
        <w:t>с. Бабяк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очнении плана по доходам и расходам бюджета Бабяковского сельского поселения</w:t>
      </w:r>
      <w:r>
        <w:rPr/>
        <w:t xml:space="preserve"> </w:t>
      </w:r>
      <w:r>
        <w:rPr>
          <w:sz w:val="28"/>
          <w:szCs w:val="28"/>
        </w:rPr>
        <w:t>Новоусманского муниципального района Воронежской области за  2023 год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55 Устава Бабяковского сельского поселения, Совет народных депутатов Бабяковского сельского поселения Новоусман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бюджет Бабяковского сельского поселения за 2023 год по  доходам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бюджет Бабяковского сельского поселения за  2023 год по расходам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«Вестнике муниципальных правовых  актов Бабяковского сельского поселения Новоусманского муниципального  района Воронежской области» и разместить на официальном сайте Бабяковского сельского поселения: </w:t>
      </w:r>
      <w:hyperlink r:id="rId3">
        <w:r>
          <w:rPr>
            <w:rStyle w:val="InternetLink"/>
            <w:bCs/>
            <w:sz w:val="28"/>
            <w:szCs w:val="28"/>
          </w:rPr>
          <w:t>http://admbabyakovo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 главу Бабяковского сельского поселения Новоусманского муниципального района Воронежской области Киреева С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18"/>
      </w:tblGrid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АБЯКОВСКОГО СЕЛЬС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НОВОУСМА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С.В.КИРЕЕВ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sz w:val="26"/>
                <w:szCs w:val="26"/>
              </w:rPr>
              <w:t xml:space="preserve">ЗАМЕСТИТЕЛЬ ПРЕДСЕДАТЕЛЯ СОВЕТА НАРОДНЫХ ДЕПУТАТОВ  БАБЯКОВСКОГО СЕЛЬСКОГО ПОСЕЛЕНИЯ НОВОУСМА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О.А. ЕГОРУШКИ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center"/>
        <w:rPr/>
      </w:pPr>
      <w:r>
        <w:rPr>
          <w:spacing w:val="1"/>
          <w:sz w:val="20"/>
          <w:szCs w:val="20"/>
        </w:rPr>
        <w:t xml:space="preserve">                                                                   </w:t>
      </w:r>
      <w:r>
        <w:rPr>
          <w:spacing w:val="1"/>
          <w:sz w:val="20"/>
          <w:szCs w:val="20"/>
        </w:rPr>
        <w:t xml:space="preserve">ПРИЛОЖЕНИЕ 1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Бабя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Новоусма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от 27.12.2023г.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доходам бюджета Бабяковского сельского поселения Новоусман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96"/>
        <w:gridCol w:w="246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дохода по КБ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 учетом изменений за  2023 год (руб.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собственн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000000000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718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на доходы физических ли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00010000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 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10000000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3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00000000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 9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00000000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92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емельный налог с организаций, расположенным в границах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03310000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92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43100000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0000000000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0000000000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7000000000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000000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84 637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1100000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3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на реализацию программ современной городской сред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55000000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100000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00000000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00141000001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3 437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9999100000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75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71 818,9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                                                              </w:t>
      </w:r>
      <w:r>
        <w:rPr>
          <w:spacing w:val="1"/>
          <w:sz w:val="20"/>
          <w:szCs w:val="20"/>
        </w:rPr>
        <w:t>ПРИЛОЖЕНИЕ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Бабя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Новоусма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ind w:left="567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от 27.12.2023г. №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о расходам бюджета Бабяковского сельского поселения Новоусманского муниципального район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КБ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с учетом изменений за   2023 год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, из них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5 37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3 179,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2 198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редседателя Контрольно-счетной па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106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01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2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310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1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3 437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уплате взносов на капитальный ремонт многоэтажных до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17 629,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82 510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101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7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00000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040,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babyak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3:00Z</dcterms:created>
  <dc:creator>бухгалтерия</dc:creator>
  <dc:description/>
  <cp:keywords/>
  <dc:language>en-US</dc:language>
  <cp:lastModifiedBy>User</cp:lastModifiedBy>
  <cp:lastPrinted>2023-12-25T14:35:00Z</cp:lastPrinted>
  <dcterms:modified xsi:type="dcterms:W3CDTF">2024-01-10T11:00:00Z</dcterms:modified>
  <cp:revision>22</cp:revision>
  <dc:subject/>
  <dc:title/>
</cp:coreProperties>
</file>