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БАБЯКОВС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ВОУСМАН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ОРОНЕЖСКОЙ ОБЛАСТИ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 28.04.2022г.                                                 №15                         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с</w:t>
      </w:r>
      <w:r>
        <w:rPr>
          <w:rFonts w:cs="Times New Roman" w:ascii="Times New Roman" w:hAnsi="Times New Roman"/>
          <w:bCs/>
          <w:sz w:val="24"/>
          <w:szCs w:val="24"/>
        </w:rPr>
        <w:t>. Бабяково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народных депутатов Бабяковского сельского поселения Новоусманского муниципального района Воронежской области от </w:t>
      </w:r>
      <w:r>
        <w:rPr>
          <w:color w:val="000000"/>
          <w:sz w:val="28"/>
          <w:szCs w:val="28"/>
        </w:rPr>
        <w:t>27.12.2021 года №50</w:t>
      </w:r>
      <w:r>
        <w:rPr>
          <w:sz w:val="28"/>
          <w:szCs w:val="28"/>
        </w:rPr>
        <w:t xml:space="preserve"> «О бюджете Бабяковского сельского поселения Новоусманского муниципального района на 2022 год на плановый период 2023-2024 годов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Совет народных депутатов Бабяковского сельского поселения Новоусман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решение Совета народных депутатов Бабяковского сельского поселения Новоусманского муниципального района</w:t>
      </w:r>
      <w:r>
        <w:rPr>
          <w:bCs/>
          <w:sz w:val="28"/>
          <w:szCs w:val="28"/>
        </w:rPr>
        <w:t xml:space="preserve"> Воронежской области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7.12.2021года №50</w:t>
      </w:r>
      <w:r>
        <w:rPr>
          <w:sz w:val="28"/>
          <w:szCs w:val="28"/>
        </w:rPr>
        <w:t xml:space="preserve"> </w:t>
      </w:r>
      <w:bookmarkStart w:id="0" w:name="_Hlk47445835"/>
      <w:r>
        <w:rPr>
          <w:sz w:val="28"/>
          <w:szCs w:val="28"/>
        </w:rPr>
        <w:t>«О бюджете Бабяковского сельского поселения Новоусманского муниципального района на 2022 год на плановый период 2023-2024 годов»</w:t>
      </w:r>
      <w:bookmarkEnd w:id="0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Бабяковского сельского поселения Новоусманского муниципального района Воронежской области от  27.12.2021г.  № 50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 </w:t>
        <w:br/>
        <w:t xml:space="preserve">  расходов бюджета Бабяк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2 год  и на плановый период 2023 и 2024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Сумма (тыс. рублей)</w:t>
      </w:r>
    </w:p>
    <w:tbl>
      <w:tblPr>
        <w:tblW w:w="10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937"/>
        <w:gridCol w:w="529"/>
        <w:gridCol w:w="598"/>
        <w:gridCol w:w="841"/>
        <w:gridCol w:w="586"/>
        <w:gridCol w:w="1127"/>
        <w:gridCol w:w="1193"/>
        <w:gridCol w:w="1041"/>
      </w:tblGrid>
      <w:tr>
        <w:trPr>
          <w:trHeight w:val="94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 Е Г 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51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3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174,2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бяков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44,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сельского поселения, администрации Бабяковского 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</w:tr>
      <w:tr>
        <w:trPr>
          <w:trHeight w:val="10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920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,0</w:t>
            </w:r>
          </w:p>
        </w:tc>
      </w:tr>
      <w:tr>
        <w:trPr>
          <w:trHeight w:val="10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2,8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 сельского поселения, администрации Бабяков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9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10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6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92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 сельского поселения, администрации Бабяковского 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 сельского поселения, администрации Бабяков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8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членов избирательной комиссии Бабяковского сельского поселения  и в рамках обеспечения деятельности избирательной комиссии Бабяков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8 901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ю резервным фонд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 по управлению резервным фондом сельского поселения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7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Бабяков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расходных обязательств 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расходных обязательств 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существление выполнения переданных полномоч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>
          <w:trHeight w:val="15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9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511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Организация и осуществление мероприятий по 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 01 91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8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щеэкономические вопросы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Бабяковского 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роприятия по проведению оплачиваемых общественных работ </w:t>
            </w:r>
            <w:r>
              <w:rPr>
                <w:bCs/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дорожной деятельно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2 912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,0</w:t>
            </w:r>
          </w:p>
        </w:tc>
      </w:tr>
      <w:tr>
        <w:trPr>
          <w:trHeight w:val="2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Бабяковского 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строительства, архитектуры и градостроительной деятельности в рамках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развитию градостроительной деятельности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 по землеустройству и землепользова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18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1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3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6,37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Бабяковского 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уплате взносов на капитальный ремонт многоквартирных домов за счет средств бюджета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 09 960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"Организация благоустройств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комплексному оборудованию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8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26,37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6,37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6,37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благоустройств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6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6,37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 формированию современной городской среды на территории Бабяков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2 03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 озеленению территории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рганизации ритуальных услуг и содержание мест захорон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 государственных (муниципальных) нужд)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67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5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4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,37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благоустройству дворовой территории МКД по адресу: с.Бабяково, ул.Совхозная д.18,14,5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4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доплаты к пенсиям муниципальных служащих сельского поселения (Социальное обеспечение  и иные выплаты населе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5 9047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5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 социальной политики  (Социальное обеспечение и иные выплаты населению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9 2 05 90620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ля развития на территории поселения физической культуры и спорт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4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физической культуры и спорта (Закупка товаров, работ и услуг для 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4 90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 )дол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правление муниципальным долгом Бабяковского сельского поселения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 Бабяковского сельского поселения Новоусманского муниципального района Воронежской области (обслуживание государственного (муниципального) дол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788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6,68</w:t>
            </w:r>
          </w:p>
        </w:tc>
      </w:tr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6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6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культурно-досуговой деятельно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6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1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5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6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1 9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библиотечного обслуживания населения, комплектование и обеспечение сохранности библиотечных фондов библиотеки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2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1 02 914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 Материально-техническое и финансовое обеспечение деятельно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00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1,68</w:t>
            </w:r>
          </w:p>
        </w:tc>
      </w:tr>
      <w:tr>
        <w:trPr>
          <w:trHeight w:val="130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8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1,68</w:t>
            </w:r>
          </w:p>
        </w:tc>
      </w:tr>
      <w:tr>
        <w:trPr>
          <w:trHeight w:val="6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Бабяковского сельского поселения Новоусманского муниципального района Воронежской области от  27.12.2021г.  № 50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567"/>
        <w:gridCol w:w="992"/>
        <w:gridCol w:w="567"/>
        <w:gridCol w:w="1134"/>
        <w:gridCol w:w="1134"/>
        <w:gridCol w:w="1134"/>
      </w:tblGrid>
      <w:tr>
        <w:trPr>
          <w:trHeight w:val="1755" w:hRule="atLeast"/>
        </w:trPr>
        <w:tc>
          <w:tcPr>
            <w:tcW w:w="833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 по  разделам, подразделам, целевым статьям (муниципальным программам Бабяковского сельского поселения), группам видов расходов классификации расходов бюджета  Бабяковского сельского поселения на 2022 год и на плановый период 2023 и 2024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hanging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Сумма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3 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74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4,85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сельского поселения  администрации Баб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10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2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деятельности главы Бабяковского сельского поселения, администрации Баб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2,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органов местного самоуправления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8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еспечение деятельности  финансовых, налоговых и таможенных органов и органов  финансового (финансового бюджетного ) надз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деятельности главы Бабяковского сельского поселения, администрации Бабя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9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беспечение деятельности главы Бабяковского  сельского поселения, администрации Баб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Бабяковского сельского поселения  и в рамках обеспечения деятельности избирательной комиссии Бабяков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8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резервным фон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правлению резервным фондом  сельского поселения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Баб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расходных обязательств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других расходных обязательств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существление выполнения переданных полномоч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</w:tr>
      <w:tr>
        <w:trPr>
          <w:trHeight w:val="12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7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1 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8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экономически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нансовое обеспечение выполнения других расходных обязательств  Бабяк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ведению оплачиваемых общественных работ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9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дорожн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7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2 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Бабяковского 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строительства, архитектуры и градостроительной деятельности в рамк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развитию градостроительн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 по землеустройству и землепользова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1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2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6,3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Бабяк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уплате взносов на капитальный ремонт многоквартирных домов за счет средств бюджет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9 96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22272F"/>
                <w:sz w:val="24"/>
                <w:szCs w:val="24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комплексному оборудованию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3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6,3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6,3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6,3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рганизация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6,3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мероприятия по  формированию современной  городской среды на территории Бабя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 озеленению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организации ритуальных услуг и содержание мест захорон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государственных (муниципальных) нужд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чие мероприятия по благоустройству территории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3 9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3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мероприятия по благоустройству  дворовой территории  МКД по адресу: с.Бабяково, ул.Совхозная ,18,14,5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59 2 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6,68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6,68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 Организация библиотечного обслуживания населения, комплектование и обеспечение сохранности библиотечных фондов библиотеки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омплектование книжных фондов библиотек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" Материально-техническое и финансовое обеспечение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1,68</w:t>
            </w:r>
          </w:p>
        </w:tc>
      </w:tr>
      <w:tr>
        <w:trPr>
          <w:trHeight w:val="12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68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1 03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 Бабяковского 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4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доплаты к пенсиям муниципальных служащих сельского поселения (Социальное обеспечение 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5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,4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5 9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условий для развития на территории поселения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9 2 04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 )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0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"Управление муниципальным долгом Бабя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ные платежи по муниципальному долгу Бабяковского сельского поселения Новоусманского муниципального района Воронежской области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1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к решению Совета народных депутатов Бабяковского сельского поселения Новоусманского муниципального района Воронежской области от  27.12.2021г.  № 50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Бабяковского сельского поселения), группам видов расходов, разделам, подразделам классификации расходов бюджета  Бабяк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 плановый период 2023-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763"/>
        <w:gridCol w:w="880"/>
        <w:gridCol w:w="639"/>
        <w:gridCol w:w="535"/>
        <w:gridCol w:w="605"/>
        <w:gridCol w:w="1116"/>
        <w:gridCol w:w="1191"/>
        <w:gridCol w:w="1116"/>
      </w:tblGrid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3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174,2</w:t>
            </w:r>
          </w:p>
        </w:tc>
      </w:tr>
      <w:tr>
        <w:trPr>
          <w:trHeight w:val="16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Бабяковского сельского поселения Новоусманского  муниципального района Воронежской области "Развитие  Бабяковского  сельского поселения и управление финансами в поселени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0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культурно-досуговой деятельно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36,68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1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ультур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1 9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Организация библиотечного обслуживания населения, комплектование и обеспечение сохранности библиотечных фондов библиотеки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1 02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комплектование книжных фондов библиотек муниципальных образований (Закупка товаров, работ и услуг дл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2 91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" Материально-техническое и финансовое обеспечение деятельно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1 03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11,68</w:t>
            </w:r>
          </w:p>
        </w:tc>
      </w:tr>
      <w:tr>
        <w:trPr>
          <w:trHeight w:val="1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3 9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3 9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3 9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1,68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1 03 905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"Развитие Бабяковского сельского поселения и управление финансами в поселени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9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86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37,52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 Организация и осуществление мероприятий  защите населения и территории поселения от чрезвычайных ситуаций природного и техногенного характер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1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ходы на 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1 91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рганизация дорожной деятельно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2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3,0</w:t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2 91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,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 Организация благоустройств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 2 03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26,37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формированию современной городской среды на   территории  Бабяковского сельского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2 0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6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 озеленению территории посел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3 926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организации ритуальных услуг и содержание мест захоронения 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3 926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3 92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уличному освещению (Закупка товаров, работ и услуг для обеспечения  государственных (муниципальных) нужд) областной бюдж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чие мероприятия по благоустройству территории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3 926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6,37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мероприятия по благоустройству дворовой территории МКД по адресу : с.Бабяково, ул.Совхозная д.18,14,5 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комплексному оборудованию мест накопления (контейнерных площадок) для раздельного накопления твердых коммунальных от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условий для развития на территории поселения физической культуры и спор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4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физической культуры и спорта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4 904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Социальная поддержка на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5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3,4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доплаты к пенсиям муниципальных служащих сельского поселения (Социальное обеспечение  и иные выплаты населени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5 904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4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 социальной политики  (Социальное обеспечение и иные выплаты населению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5 906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существление выполнения переданных полномочий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7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9</w:t>
            </w:r>
          </w:p>
        </w:tc>
      </w:tr>
      <w:tr>
        <w:trPr>
          <w:trHeight w:val="16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7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</w:tr>
      <w:tr>
        <w:trPr>
          <w:trHeight w:val="10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7 51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Обеспечение деятельности главы Бабяковского  сельского поселения, администрации Бабяковского 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8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8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4,8</w:t>
            </w:r>
          </w:p>
        </w:tc>
      </w:tr>
      <w:tr>
        <w:trPr>
          <w:trHeight w:val="1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8 92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 (Закупка товаров, работ и услуг для 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8 92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8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8 92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8 920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</w:tr>
      <w:tr>
        <w:trPr>
          <w:trHeight w:val="1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редседателя Контрольно-счетной пал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130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Бабяковского сельского поселения  и в рамках обеспечения деятельности избирательной комиссии Бабяковского сельского поселения по членам избирательной комиссии (Закупка товаров, работ и услуг дл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8 901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Бабяковского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9 2 09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расходных обязательств 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9 9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расходных обязательств 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9 9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мероприятия по проведению оплачиваемых общественных работ </w:t>
            </w:r>
            <w:r>
              <w:rPr>
                <w:bCs/>
                <w:sz w:val="24"/>
                <w:szCs w:val="24"/>
              </w:rPr>
              <w:t>(Закупка товаров, работ и услуг для  обеспечения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84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в области строительства, архитектуры и градостроительной деятельности в рамках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9 90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развитию градостроите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 по землеустройству и землепользованию (Закупка товаров, работ и услуг для обеспечения  государственных (муниципальных)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9 918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взносов на капитальный ремонт многоквартирных домов за счет средств бюджета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09 960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 Управление резервным фондом Бабяковского 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2 10 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управлению резервным фондом  сельского 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9 2 10 905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е мероприятие « Управление муниципальным долгом Бабяков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9 2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ные платежи по муниципальному долгу Бабяковского сельского поселения Новоусманского муниципального района Воронежской области(Обслуживание государственного (муниципального) долга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pacing w:val="1"/>
        </w:rPr>
        <w:t xml:space="preserve">           </w:t>
      </w:r>
      <w:r>
        <w:rPr>
          <w:sz w:val="28"/>
          <w:szCs w:val="28"/>
        </w:rPr>
        <w:t>2.Настоящее решение опубликовать в «Вестнике муниципальных правовых актов Бабяковского сельского поселения Новоусма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5518"/>
      </w:tblGrid>
      <w:tr>
        <w:trPr/>
        <w:tc>
          <w:tcPr>
            <w:tcW w:w="46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О.ГЛАВЫ БАБЯКОВСКОГО СЕЛЬСКОГ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О.Л.ШАТАЛОВА</w:t>
            </w:r>
          </w:p>
        </w:tc>
        <w:tc>
          <w:tcPr>
            <w:tcW w:w="5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СОВЕТА НАРОДНЫХ ДЕПУТАТОВ  БАБЯКОВСКОГО СЕЛЬСКОГО ПОСЕЛЕНИЯ НОВОУСМАН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РОНЕЖСКОЙ ОБЛАСТИ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 А.А. КАНЕВС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ind w:left="720" w:hanging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ind w:left="48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7723" w:leader="none"/>
        </w:tabs>
        <w:autoSpaceDE w:val="false"/>
        <w:spacing w:lineRule="exact" w:line="322"/>
        <w:jc w:val="both"/>
        <w:rPr>
          <w:spacing w:val="1"/>
        </w:rPr>
      </w:pPr>
      <w:r>
        <w:rPr>
          <w:spacing w:val="1"/>
        </w:rPr>
        <w:t xml:space="preserve">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/>
      </w:r>
    </w:p>
    <w:p>
      <w:pPr>
        <w:pStyle w:val="Normal"/>
        <w:ind w:right="-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282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3366FF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1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2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3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5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30:00Z</dcterms:created>
  <dc:creator>Chibisov A.N.</dc:creator>
  <dc:description/>
  <cp:keywords/>
  <dc:language>en-US</dc:language>
  <cp:lastModifiedBy>Пользователь</cp:lastModifiedBy>
  <cp:lastPrinted>2021-12-27T15:09:00Z</cp:lastPrinted>
  <dcterms:modified xsi:type="dcterms:W3CDTF">2022-05-26T11:41:00Z</dcterms:modified>
  <cp:revision>22</cp:revision>
  <dc:subject/>
  <dc:title>Вносится Правительством</dc:title>
</cp:coreProperties>
</file>