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54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БЯК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г.                                         №12</w:t>
      </w:r>
    </w:p>
    <w:p>
      <w:pPr>
        <w:pStyle w:val="Normal"/>
        <w:rPr/>
      </w:pPr>
      <w:r>
        <w:rPr/>
        <w:t>с. Бабяково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отчета об исполнении Бюджета Бабяковского сельского поселения Новоусманского муниципального района  Воронежской области за 2022 год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 п.5 Бюджетного кодекса РФ, Уставом Бабяковского  сельского поселения Новоусманского муниципального района Совет народных депутатов Бабя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доходов бюджета  Бабяковского сельского поселения по кодам классификации доходов бюджетов за 2022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расходов бюджета Бабяковского сельского поселения по ведомственной структуре расходов, по разделам и подразделам классификации расходов бюджетов за  2022 год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источников финансирования дефицита бюджета  Бабяковского  сельского поселения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муниципальных правовых  актов Бабяковского сельского поселения Новоусман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бяковского  сельского поселения  Киреева С.В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18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5"/>
                <w:szCs w:val="25"/>
              </w:rPr>
              <w:t>ГЛАВА БАБЯКОВСКОГО СЕЛЬ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С.В.КИРЕЕВ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5"/>
                <w:szCs w:val="25"/>
              </w:rPr>
              <w:t xml:space="preserve">ЗАМЕСТИТЕЛЬ ПРЕДСЕДАТЕЛЯ СОВЕТА НАРОДНЫХ ДЕПУТАТОВ  БАБЯКОВСКОГО СЕЛЬСКОГО 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О.А. ЕГОРУШК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1"/>
          <w:sz w:val="20"/>
          <w:szCs w:val="20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т 28.04.2023г.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8420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5.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ов бюджета  Бабяковского сельского поселения по кодам классификации доходов бюджетов за 2022 год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6"/>
        <w:gridCol w:w="800"/>
        <w:gridCol w:w="4073"/>
        <w:gridCol w:w="1559"/>
        <w:gridCol w:w="1634"/>
      </w:tblGrid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а / № строк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я План на год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78 864,7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41 384,9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77 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82 783,5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2 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 688,2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688,21</w:t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 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954,29</w:t>
            </w:r>
          </w:p>
        </w:tc>
      </w:tr>
      <w:tr>
        <w:trPr>
          <w:trHeight w:val="16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2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1,83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3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45,9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1  0204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86,1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7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9 291,8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5 042,66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 906,91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18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694 249,15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33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90 153,98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90 153,98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43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8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54 795,69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8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54 795,6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50,00</w:t>
            </w:r>
          </w:p>
        </w:tc>
      </w:tr>
      <w:tr>
        <w:trPr>
          <w:trHeight w:val="10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402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9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9  0400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9  0405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9  04053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51,95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51,95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51,95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9000  00  0000 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9040  00  0000 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1  09045  10  0000 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995  10  0000  1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00,00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000 00 0000 4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00,00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02000  00  0000  4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10  00  0000  4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13  10  0000  4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4  06020  00  0000  4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25  10  0000  4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901,53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901,5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0000  00  0000  00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1000  0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3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1050  1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4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00  0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4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50  1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9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0 96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8 601,4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3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1 21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1 214 73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15 0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0000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0216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5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000  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92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511 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97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5118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0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 61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 614,73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0014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0014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6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5160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2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9999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2 61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2 614,73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3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9999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2 61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2 614,7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1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0000  0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250,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5000  1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250,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5020  1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25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8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5030  1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19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 863,3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 863,3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9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19  60000  1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 86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абя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овоусманского муниципального района от 28.04.2023г. №12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расходов бюджета Бабяковского сельского поселения по ведомственной структуре расходов, по разделам и подразделам классификации расходов бюджетов за 202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42239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380"/>
                              <w:gridCol w:w="760"/>
                              <w:gridCol w:w="840"/>
                              <w:gridCol w:w="2851"/>
                              <w:gridCol w:w="1743"/>
                              <w:gridCol w:w="1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иста / № стро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е поселение План на го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е поселени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960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 149 366,4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129 75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 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 09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и начисления на выплаты по оплате труда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 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 09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2 513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2 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 587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 58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841 1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838 02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у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302 8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302 04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 )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310 8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310 81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 22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824 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823 8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824 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823 8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4 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4 2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295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294 60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4  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8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4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2 09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беспечение деятельности председателя Контрольно-счетной пала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5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4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5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22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5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5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22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работы и услуг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 22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7 6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7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1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 998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 99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 418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 4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 580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 58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601,8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60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601,8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60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упреждение и ликвидация последствий чрезвычайных ситуаций и стихийных бедствий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 5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1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 5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 5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1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1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09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рожное хозяйство 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09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9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4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12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12  0000000  000 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43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 08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 08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502 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20 543,4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20 54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502 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рганизацию системы раздельного накопления твердых коммунальны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20 543,4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20 54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55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543 9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0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55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 543 9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 317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 313 23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240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230 69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 586 50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 585 76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у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1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 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 1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 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513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5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94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93 55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6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5 77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801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064 395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064 39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1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 20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1  0000000  000  3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1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 20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13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3  0000000  000  36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1301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1301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73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служивание государственного (муниципального)долг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4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10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40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1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403  0000000  000  25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еречисления бюджета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12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403  0000000  000  25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790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 "--", профицит "+"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529 498,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611 63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тки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на оплату труда и начисления на ФО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другие цел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тки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на оплату труда и начисления на ФО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00 00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другие цел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41.9pt;mso-wrap-distance-left:9pt;mso-wrap-distance-right:9pt;mso-wrap-distance-top:0pt;mso-wrap-distance-bottom:0pt;margin-top:9.4pt;mso-position-vertical-relative:text;margin-left:-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380"/>
                        <w:gridCol w:w="760"/>
                        <w:gridCol w:w="840"/>
                        <w:gridCol w:w="2851"/>
                        <w:gridCol w:w="1743"/>
                        <w:gridCol w:w="16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ста / № строки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е поселение План на го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е поселение 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960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- ИТОГ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 149 366,4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129 754,1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 1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 097,8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и начисления на выплаты по оплате труда главы поселе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 1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 09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2 513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2 511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3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2 587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2 586,82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 841 1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 838 028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у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302 8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302 042,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 )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310 8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310 813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9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 228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824 3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823 894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824 3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823 894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4 3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4 287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295 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294 606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4  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8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4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2 091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обеспечение деятельности председателя Контрольно-счетной пала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5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 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4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5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226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5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5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226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работы и услуг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 226,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7 6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7 6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1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 998,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 998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 418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 418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13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 580,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 580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601,8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601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601,8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601,8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упреждение и ликвидация последствий чрезвычайных ситуаций и стихийных бедствий, гражданская оборон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 505,5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1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 505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2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 505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1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1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09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рожное хозяйство  (дорожные фонды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09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9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46 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12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 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12  0000000  000 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43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 083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 083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502 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20 543,4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20 543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502 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организацию системы раздельного накопления твердых коммунальны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20 543,4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20 543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55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543 928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0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55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 543 928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1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 317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 313 235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240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230 693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 586 509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 585 76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у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1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 114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 1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 1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9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513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51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94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93 553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6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5 778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801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064 395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064 394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1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 200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1  0000000  000  31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1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 200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13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3  0000000  000  36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1301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1301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73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служивание государственного (муниципального)долг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4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10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40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1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403  0000000  000  25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звозмездные перечисления бюджета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12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403  0000000  000  25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790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 "--", профицит "+"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529 498,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611 63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тки на начало отчетного перио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на оплату труда и начисления на ФО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3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другие цел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тки на конец отчетного перио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5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на оплату труда и начисления на ФО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00 006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другие цел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/>
      </w:pPr>
      <w:r>
        <w:rPr>
          <w:spacing w:val="1"/>
          <w:sz w:val="20"/>
          <w:szCs w:val="20"/>
        </w:rPr>
        <w:t xml:space="preserve">ПРИЛОЖЕНИЕ 3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 от 28.04.2023г. №12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тчет об исполнении источников финансирования дефицита бюджета  Бабяковского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90"/>
        <w:gridCol w:w="4114"/>
        <w:gridCol w:w="1701"/>
        <w:gridCol w:w="1985"/>
      </w:tblGrid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</w:rPr>
              <w:t>листа / № строки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План на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Исполнено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 678 86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 488 893,2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 678 86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 488 893,26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5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 678 86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 488 893,2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 678 86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488 893,2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49 36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77 262,44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9 36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7 262,44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9 36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7 262,44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5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9 36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7 262,44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9 36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7 262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87"/>
        <w:gridCol w:w="1620"/>
      </w:tblGrid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ahoma" w:hAnsi="Tahoma" w:cs="Tahoma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ahoma" w:hAnsi="Tahoma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Tahoma" w:hAnsi="Tahoma" w:cs="Tahom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Tahoma" w:hAnsi="Tahoma" w:cs="Tahoma"/>
      <w:sz w:val="14"/>
      <w:szCs w:val="14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4"/>
      <w:szCs w:val="1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6:00Z</dcterms:created>
  <dc:creator>Admin</dc:creator>
  <dc:description/>
  <cp:keywords/>
  <dc:language>en-US</dc:language>
  <cp:lastModifiedBy>User</cp:lastModifiedBy>
  <cp:lastPrinted>2022-04-28T08:33:00Z</cp:lastPrinted>
  <dcterms:modified xsi:type="dcterms:W3CDTF">2023-05-02T12:27:00Z</dcterms:modified>
  <cp:revision>138</cp:revision>
  <dc:subject/>
  <dc:title>СОВЕТ НАРОДНЫХ ДЕПУТАТОВ</dc:title>
</cp:coreProperties>
</file>