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 w:eastAsia="en-US"/>
        </w:rPr>
        <w:drawing>
          <wp:inline distT="0" distB="0" distL="0" distR="0">
            <wp:extent cx="5549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АБЯК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13.03.2023года                                №74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. Бабяково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589" w:hanging="0"/>
        <w:jc w:val="both"/>
        <w:rPr/>
      </w:pPr>
      <w:r>
        <w:rPr>
          <w:i w:val="false"/>
          <w:sz w:val="26"/>
          <w:szCs w:val="26"/>
        </w:rPr>
        <w:t>О назначении публичных слушаний  по   отчету об исполнении бюджета за 2022 год  Бабяковского сельского поселения  Новоусманского муниципального района Воронежской области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4"/>
          <w:szCs w:val="24"/>
        </w:rPr>
        <w:tab/>
      </w:r>
      <w:r>
        <w:rPr>
          <w:i w:val="false"/>
          <w:sz w:val="28"/>
          <w:szCs w:val="28"/>
        </w:rPr>
        <w:t xml:space="preserve">В соответствии с Федеральным законом от 06.10.2003г. №131–ФЗ «Об общих принципах организации местного самоуправления в Российской Федерации», Уставом Бабяковского сельского поселения,  администрация Бабяковского сельского поселения Новоусманского муниципального района Воронежской области  </w:t>
      </w:r>
      <w:r>
        <w:rPr>
          <w:b/>
          <w:i w:val="false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Назначить публичные слушания  по отчету об исполнении бюджета за 2022 год Бабяковского сельского поселения Новоусманского муниципального района Воронежской области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Установить дату проведения публичных слушаний 14.04.2023года в 10.00 часов, в здании администрации  Бабяковского сельского поселения, по адресу: с. Бабяково, ул. Советская, д.5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2. Определить, что территорией, на которой проводятся публичные слушания, является вся территория Бабяковского сельского посе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Образовать оргкомитет по подготовке и  проведению публичных слушаний в количестве четырех человек в связи с назначением публичных слушаний главой Бабяковского сельского поселени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Глава Бабяковского сельского поселения Киреев  С.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заместитель главы администрации Бабяковского сельского поселения Шаталова О.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главный бухгалтер администрации Бабяковского  сельского поселения Калугина Л.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путат Совета народных депутатов Бабяковского сельского поселения Есина М.В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Оргкомитету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срок до 07.04.2023г. информировать население о проведении публичных слушаний  путем размещения данного постановления  на  доске обнародования нормативных правовых актов  в здании администрации Бабяковского сельского поселения по адресу: Воронежская область, Новоусманский район, с. Бабяково, ул. Советская, 5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срок до 07.04.2023г. организовать прием замечаний и предложений заинтересованных лиц, опубликовать информацию о месте и времени, приемы замечаний и предложений проводятся в рабочие дни с 9.00 до 16.00ч., по адресу: с. Бабяково, ул. Советская, д 5. Контактный телефон – 8(47341) 68-2-20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знакомиться с полным пакетом документов по  отчету об исполнении бюджета за 2022 год  Бабяковского сельского поселения  Новоусманского муниципального района Воронежской области заинтересованные лица могут в администрации Бабяковского сельского посе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Регистрация граждан, желающих принять участие в публичных слушаниях, а также замечаний и  предложений, проводится в рабочие дни с 9.00 до 16.00ч. по адресу: с. Бабяково, ул. Советская, д.5. до 07.04.2023г.  Контактный телефон - 8(47341) 68-1-66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Заключение о результатах публичных слушаний обнародовать на  доске обнародования нормативных правовых актов  в здании администрации Бабяковского сельского поселения по адресу: Воронежская область, Новоусманский район, с. Бабяково, ул. Советская, 5. Краткую информацию о результатах публичных слушаний опубликовать в газете «Новоусманская Нива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6. Настоящее постановление обнародовать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Глава администрации Бабяковского сельского поселени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Воронежской области                                                                    С.В.Киреев               </w:t>
      </w:r>
    </w:p>
    <w:p>
      <w:pPr>
        <w:pStyle w:val="ConsPlusTitle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44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i/>
      <w:sz w:val="72"/>
      <w:szCs w:val="72"/>
    </w:rPr>
  </w:style>
  <w:style w:type="character" w:styleId="Style15">
    <w:name w:val="Нижний колонтитул Знак"/>
    <w:qFormat/>
    <w:rPr>
      <w:i/>
      <w:sz w:val="72"/>
      <w:szCs w:val="72"/>
    </w:rPr>
  </w:style>
  <w:style w:type="character" w:styleId="1">
    <w:name w:val="Заголовок 1 Знак"/>
    <w:qFormat/>
    <w:rPr>
      <w:b/>
      <w:sz w:val="44"/>
    </w:rPr>
  </w:style>
  <w:style w:type="character" w:styleId="Style16">
    <w:name w:val="Название Знак"/>
    <w:qFormat/>
    <w:rPr>
      <w:b/>
      <w:bCs/>
      <w:spacing w:val="4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Brush Script MT" w:hAnsi="Brush Script MT" w:cs="Brush Script MT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240" w:after="0"/>
      <w:ind w:left="720" w:firstLine="567"/>
      <w:contextualSpacing/>
      <w:jc w:val="both"/>
    </w:pPr>
    <w:rPr>
      <w:rFonts w:eastAsia="Calibri"/>
      <w:i w:val="false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29:00Z</dcterms:created>
  <dc:creator/>
  <dc:description/>
  <cp:keywords/>
  <dc:language>en-US</dc:language>
  <cp:lastModifiedBy>Пользователь</cp:lastModifiedBy>
  <cp:lastPrinted>2021-03-23T10:08:00Z</cp:lastPrinted>
  <dcterms:modified xsi:type="dcterms:W3CDTF">2023-03-15T05:54:00Z</dcterms:modified>
  <cp:revision>25</cp:revision>
  <dc:subject/>
  <dc:title/>
</cp:coreProperties>
</file>