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549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БАБЯ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от 17.02.2020 г.                                      № 2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с. Бабяково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right="4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О внесении изменений в постановление администрации Бабяковского сельского поселения Новоусманского муниципального района Воронежской области от 20.03.2019г. №53 «Об утверждении административного регламента администрации Бабяковского сельского поселения Новоусман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Федеральным законом РФ от 27.07.2010 г. №210-ФЗ «Об организации предоставления государственных и муниципальных услуг», рассмотрев протест прокуратуры Новоусманского района от 31.01.2020г. № 2-1-2020, в целях приведения муниципальных правовых актов Бабяковского сельского поселения Новоусманского муниципального района Воронежской области в соответствие с действующим законодательством, администрация Бабяковского сельского поселения Новоусма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Внести в приложение к постановлению администрации Бабяковского сельского поселения Новоусманского муниципального района Воронежской области от 20.03.2019г. №53 «Об утверждении административного регламента администрации Бабяковского сельского поселения Новоусман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е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1.1. Абзац 1 подпункта 2.4.1. пункта 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«2.4.1. Комиссия рассматривает поступившее заявление или заключение органа государственного надзора (контроля), </w:t>
      </w:r>
      <w:r>
        <w:rPr>
          <w:rFonts w:cs="Times New Roman" w:ascii="Times New Roman" w:hAnsi="Times New Roman"/>
          <w:color w:val="000000"/>
          <w:shd w:fill="FFFFFF" w:val="clear"/>
        </w:rPr>
        <w:t>или заключение экспертизы жилого помещения, проведенной в соответствии с постановлением Правительства Российской Федерации от 21 августа 2019г. № 1082, предусмотренное пунктом 42 Положения</w:t>
      </w:r>
      <w:r>
        <w:rPr>
          <w:rFonts w:cs="Times New Roman" w:ascii="Times New Roman" w:hAnsi="Times New Roman"/>
          <w:color w:val="000000"/>
          <w:lang w:eastAsia="ar-SA"/>
        </w:rPr>
        <w:t xml:space="preserve"> в отношени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в течение 30 дней с даты</w:t>
      </w:r>
      <w:r>
        <w:rPr>
          <w:rFonts w:cs="Times New Roman" w:ascii="Times New Roman" w:hAnsi="Times New Roman"/>
          <w:color w:val="000000"/>
        </w:rPr>
        <w:t xml:space="preserve"> регистрации и принимает решение (в виде заключения) либо решение о проведении дополнительного обследования оцениваемого помещения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1.2. В подпункте 2.4.3. пункта 2 слово «Комиссия» заменить словом «Админ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eastAsia="ar-SA"/>
        </w:rPr>
        <w:t>1.3. В абзаце 6 подпункта 2.6.1. пункта 2 слова «</w:t>
      </w:r>
      <w:r>
        <w:rPr>
          <w:rFonts w:cs="Times New Roman" w:ascii="Times New Roman" w:hAnsi="Times New Roman"/>
          <w:color w:val="000000"/>
        </w:rPr>
        <w:t>проектно-изыскательской» заменить словом «</w:t>
      </w:r>
      <w:r>
        <w:rPr>
          <w:rFonts w:cs="Times New Roman" w:ascii="Times New Roman" w:hAnsi="Times New Roman"/>
          <w:color w:val="000000"/>
          <w:shd w:fill="FFFFFF" w:val="clear"/>
        </w:rPr>
        <w:t>специализированн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4.</w:t>
      </w:r>
      <w:r>
        <w:rPr>
          <w:rFonts w:cs="Times New Roman" w:ascii="Times New Roman" w:hAnsi="Times New Roman"/>
          <w:color w:val="000000"/>
          <w:lang w:eastAsia="ar-SA"/>
        </w:rPr>
        <w:t xml:space="preserve"> Абзац 4 подпункта 2.6.2.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в) заключения (акты) соответствующих органов государственного надзора (контроля) и </w:t>
      </w:r>
      <w:r>
        <w:rPr>
          <w:rFonts w:cs="Times New Roman" w:ascii="Times New Roman" w:hAnsi="Times New Roman"/>
          <w:color w:val="000000"/>
          <w:shd w:fill="FFFFFF" w:val="clear"/>
        </w:rPr>
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,</w:t>
      </w:r>
      <w:r>
        <w:rPr>
          <w:rFonts w:cs="Times New Roman" w:ascii="Times New Roman" w:hAnsi="Times New Roman"/>
          <w:color w:val="000000"/>
        </w:rPr>
        <w:t xml:space="preserve">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 (Приложение 4)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eastAsia="ar-SA"/>
        </w:rPr>
        <w:t>1.5. В абзаце 3 подпункта 2.6.3. пункта 2 слова «</w:t>
      </w:r>
      <w:r>
        <w:rPr>
          <w:rFonts w:cs="Times New Roman" w:ascii="Times New Roman" w:hAnsi="Times New Roman"/>
          <w:color w:val="000000"/>
        </w:rPr>
        <w:t>проектно-изыскательской» заменить словом «</w:t>
      </w:r>
      <w:r>
        <w:rPr>
          <w:rFonts w:cs="Times New Roman" w:ascii="Times New Roman" w:hAnsi="Times New Roman"/>
          <w:color w:val="000000"/>
          <w:shd w:fill="FFFFFF" w:val="clear"/>
        </w:rPr>
        <w:t>специализированно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6. Подпункт 2.7.1. пункта 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ключение экспертизы жилого помещения, проведенной в соответствии с постановлением Правительства Российской Федерации от 21 августа 2019г. № 1082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Подпункт 3.4.1. пункт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3.4.1. Комиссия рассматривает поступившее заявление или заключение органа государственного надзора (контроля), </w:t>
      </w:r>
      <w:r>
        <w:rPr>
          <w:rFonts w:cs="Times New Roman" w:ascii="Times New Roman" w:hAnsi="Times New Roman"/>
          <w:color w:val="000000"/>
          <w:shd w:fill="FFFFFF" w:val="clear"/>
        </w:rPr>
        <w:t>или заключение экспертизы жилого помещения</w:t>
      </w:r>
      <w:r>
        <w:rPr>
          <w:rFonts w:cs="Times New Roman" w:ascii="Times New Roman" w:hAnsi="Times New Roman"/>
          <w:color w:val="000000"/>
        </w:rPr>
        <w:t xml:space="preserve"> в течение 30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Пункт 3 дополнить подпунктом 3.4.6.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3.4.6. Два экземпляра заключения, указанного в абзаце восьмом пункта 47 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 абзацем седьмым пункта 7 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9. Приложение 7 к административному регламенту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АК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обследования помещ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(многоквартирного дом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№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дат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Межведомственная комиссия, назначенная 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в составе председателя 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ф.и.о., занимаемая должность и место работы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и членов комиссии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ф.и.о., занимаемая должность и место работы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при участии приглашенных экспертов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ф.и.о., занимаемая должность и место работы) и приглашенного собственника помещения или уполномоченного им лиц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ф.и.о., занимаемая должность и место работы) произвела обследование помещения (многоквартирного дома) по заявлению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и составила настоящий акт обследования помещения (многоквартирного дома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Оценка результатов проведенного инструментального контроля и других видов контроля и исследований 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Заключение межведомственной комиссии по результатам обследования помещ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Приложение к акту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а) результаты инструментально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б) результаты лабораторных испытаний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в) результаты исследований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г) заключения экспертов специализирова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д) другие материалы по решению межведомственной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Председатель межведомственной комисс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подпись) (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Члены межведомственной комисс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подпись) (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подпись) (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подпись) (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__________________________________ 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подпись) (ф.и.о.)</w:t>
      </w:r>
    </w:p>
    <w:p>
      <w:pPr>
        <w:pStyle w:val="Normal"/>
        <w:tabs>
          <w:tab w:val="clear" w:pos="708"/>
          <w:tab w:val="left" w:pos="9160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 Обнародовать настоящее постановление на доске нормативных правовых актов в здании администрации Бабяковского сельского поселения по адресу: Воронежская область, Новоусманский район, с. Бабяково, ул. Советская, д.5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Бабя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овоусманского 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оронежской области                                                                             А.М. Ларио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eastAsia="Times New Roman" w:cs="Times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232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5:00Z</dcterms:created>
  <dc:creator>user</dc:creator>
  <dc:description/>
  <cp:keywords/>
  <dc:language>en-US</dc:language>
  <cp:lastModifiedBy>User</cp:lastModifiedBy>
  <cp:lastPrinted>2020-03-10T10:47:00Z</cp:lastPrinted>
  <dcterms:modified xsi:type="dcterms:W3CDTF">2020-03-11T12:48:00Z</dcterms:modified>
  <cp:revision>3</cp:revision>
  <dc:subject/>
  <dc:title>АДМИНИСТРАЦИИ УСМАНСКОГО 1-ГО СЕЛЬСКОГО ПОСЕЛЕНИЯ</dc:title>
</cp:coreProperties>
</file>