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54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БЯК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5г.                                         №11</w:t>
      </w:r>
    </w:p>
    <w:p>
      <w:pPr>
        <w:pStyle w:val="Normal"/>
        <w:rPr/>
      </w:pPr>
      <w:r>
        <w:rPr/>
        <w:t>с. Бабяково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отчета об исполнении Бюджета Бабяковского сельского поселения Новоусманского муниципального района  Воронежской области за 2024 год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 п.5 Бюджетного кодекса РФ, Уставом Бабяковского  сельского поселения Новоусманского муниципального района Совет народных депутатов Бабя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доходов бюджета  Бабяковского сельского поселения по кодам классификации доходов бюджетов за 2024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расходов бюджета Бабяковского сельского поселения по ведомственной структуре расходов, по разделам и подразделам классификации расходов бюджетов за  2024 год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источников финансирования дефицита бюджета  Бабяковского  сельского поселения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муниципальных правовых  актов Бабяковского сельского поселения Новоусман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бяковского  сельского поселения  Киреева С.В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18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5"/>
                <w:szCs w:val="25"/>
              </w:rPr>
              <w:t>ГЛАВА БАБЯКОВСКОГО СЕЛЬ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С.В.КИРЕЕВ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СОВЕТА НАРОДНЫХ ДЕПУТАТОВ  БАБЯКОВСКОГО СЕЛЬСКОГО 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А.А. КАНЕВ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pacing w:val="1"/>
          <w:sz w:val="20"/>
          <w:szCs w:val="20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т 29.04.2025г.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8420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5.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ов бюджета  Бабяковского сельского поселения по кодам классификации доходов бюджетов за 2024 год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6"/>
        <w:gridCol w:w="800"/>
        <w:gridCol w:w="4073"/>
        <w:gridCol w:w="1559"/>
        <w:gridCol w:w="1634"/>
      </w:tblGrid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а / № строк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я План на год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4 188,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17 941,5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23 753,4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2 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 840,5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3 84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 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8 558,23</w:t>
            </w:r>
          </w:p>
        </w:tc>
      </w:tr>
      <w:tr>
        <w:trPr>
          <w:trHeight w:val="16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2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4,88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3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2,1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4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463,6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81,7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75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692,4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692,4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60 329,7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7 875,39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38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387 875,39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72 454,39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33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79 168,05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79 168,05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9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43  0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93 286,34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0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93 286,3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10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4020  01  0000 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0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0,72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690,7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9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38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 188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 188,1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3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00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5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000  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92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511 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97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35118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60,0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5 728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5 728,1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1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0014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000,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6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0014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000,00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24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9999  0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728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728,1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3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49999  10  0000 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99 728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99 728,1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1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0000  0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5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5000  1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7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7  05020  10  0000  15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0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38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5030  10  0000 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абя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3" w:leader="none"/>
              </w:tabs>
              <w:autoSpaceDE w:val="false"/>
              <w:spacing w:lineRule="exact" w:line="322"/>
              <w:ind w:left="567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овоусманского муниципального района от 29.04.2025г. №11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расходов бюджета Бабяковского сельского поселения по ведомственной структуре расходов, по разделам и подразделам классификации расходов бюджетов за 202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42239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380"/>
                              <w:gridCol w:w="760"/>
                              <w:gridCol w:w="840"/>
                              <w:gridCol w:w="2851"/>
                              <w:gridCol w:w="1743"/>
                              <w:gridCol w:w="1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листа / № строк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е поселение План на го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кое поселени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960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 837 505,9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 581 93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7 038,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7 0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и начисления на выплаты по оплате труда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7 038,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7 03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39354,5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3935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ые выплаты персоналу государственных (муниципальных)органов, за исключением фонда оплаты труда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3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2  0000000  000  2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8 383,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8 38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37 006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34 18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у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815 836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815 8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 )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414 160,3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414 16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12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1 676,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1 67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591 17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591 04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91 17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91 04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8 663,8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866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4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06923,7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069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4  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461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4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4  0000000  000  8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 29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беспечение деятельности председателя Контрольно-счетной пала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5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06 59 2 08 92050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4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2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07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5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5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11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работы и услуг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113 0000000 000 8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0 46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0 4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1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7 36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7 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0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6 176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6 1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 184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 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 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11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20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 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упреждение и ликвидация последствий чрезвычайных ситуаций и стихийных бедствий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3 4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1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3 4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3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310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3 4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1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1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09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рожное хозяйство 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256 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25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09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256 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256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409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256 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256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12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412  0000000  000 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43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 3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 29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 3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 29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502 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4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502 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рганизацию системы раздельного накопления твердых коммунальны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4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 465 22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 455 53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0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 465 22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 455 53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1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 357 5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 447 84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263 5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63 46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503  0000000  000  6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4 22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4 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963 801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84 49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выплату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11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23 73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623 63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4 53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452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755 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5509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0801  0000000  000  24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4 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400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801  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54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340 071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6086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8 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487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1  0000000  000  3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8 1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487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10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3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0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13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003  0000000  000  36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 00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2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закупка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1101  0000000  000  24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6 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 7900  0000000  000  00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 "--", профицит "+"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1 093 317,8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0 763 99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41.9pt;mso-wrap-distance-left:9pt;mso-wrap-distance-right:9pt;mso-wrap-distance-top:0pt;mso-wrap-distance-bottom:0pt;margin-top:9.4pt;mso-position-vertical-relative:text;margin-left:-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380"/>
                        <w:gridCol w:w="760"/>
                        <w:gridCol w:w="840"/>
                        <w:gridCol w:w="2851"/>
                        <w:gridCol w:w="1743"/>
                        <w:gridCol w:w="16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ста / № строки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е поселение План на го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ельское поселение 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960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- ИТОГ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 837 505,9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 581 931,8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7 038,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7 038,0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и начисления на выплаты по оплате труда главы поселе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7 038,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7 038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39354,5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39354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ные выплаты персоналу государственных (муниципальных)органов, за исключением фонда оплаты труда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3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3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2  0000000  000  213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8 383,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8 383,55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437 006,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434 18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у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815 836,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815 836,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 )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414 160,3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414 160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129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1 676,5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1 676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591 17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591 049,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91 17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91 049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8 663,8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8663,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4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06923,7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06923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4  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461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461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4  0000000  000  8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 295,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обеспечение деятельности председателя Контрольно-счетной пала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5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06 59 2 08 92050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 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4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2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07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5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5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11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работы и услуг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113 0000000 000 8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0 46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0 4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1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7 36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7 3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0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6 176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6 176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13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 184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 18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 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 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11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20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 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 100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упреждение и ликвидация последствий чрезвычайных ситуаций и стихийных бедствий, гражданская оборон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4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3 474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1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4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3 47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32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310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4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3 47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1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1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09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рожное хозяйство  (дорожные фонды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256 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256 000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09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256 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256 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409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256 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256 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12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 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412  0000000  000 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43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 3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 296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 3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 296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502 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4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4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502 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организацию системы раздельного накопления твердых коммунальны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4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4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 465 22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 455 532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0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 465 22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 455 532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11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 357 5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 447 843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263 5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63 469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503  0000000  000  61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4 22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4 2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 963 801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 784 491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на выплату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119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23 73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623 631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4 53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4528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755 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55094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0801  0000000  000  247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4 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4008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801  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54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340 071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60860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8 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4878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1  0000000  000  312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8 1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4878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10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3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0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 0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13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003  0000000  000  36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 00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 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3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2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закупка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1101  0000000  000  244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6 58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 7900  0000000  000  000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 "--", профицит "+"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1 093 317,8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0 763 990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/>
      </w:pPr>
      <w:r>
        <w:rPr>
          <w:spacing w:val="1"/>
          <w:sz w:val="20"/>
          <w:szCs w:val="20"/>
        </w:rPr>
        <w:t xml:space="preserve">ПРИЛОЖЕНИЕ 3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 от 29.04.2025г. №11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тчет об исполнении источников финансирования дефицита бюджета  Бабяковского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90"/>
        <w:gridCol w:w="4114"/>
        <w:gridCol w:w="1701"/>
        <w:gridCol w:w="1985"/>
      </w:tblGrid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</w:rPr>
              <w:t>листа / № строк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План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Исполнено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9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744 188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247 659,72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744 18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247 659,72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744 18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247 659,72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5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744 18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247 659,72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744 18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247 659,72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7 5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11 649,9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7 5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11 649,9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7 5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11 649,96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05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7 5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11 649,9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7 5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11 649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87"/>
        <w:gridCol w:w="1620"/>
      </w:tblGrid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ahoma" w:hAnsi="Tahoma" w:cs="Tahoma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ahoma" w:hAnsi="Tahoma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Tahoma" w:hAnsi="Tahoma" w:cs="Tahom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ahoma" w:hAnsi="Tahoma" w:cs="Tahoma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Tahoma" w:hAnsi="Tahoma" w:cs="Tahoma"/>
      <w:sz w:val="14"/>
      <w:szCs w:val="14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4"/>
      <w:szCs w:val="1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6:00Z</dcterms:created>
  <dc:creator>Admin</dc:creator>
  <dc:description/>
  <cp:keywords/>
  <dc:language>en-US</dc:language>
  <cp:lastModifiedBy>Пользователь</cp:lastModifiedBy>
  <cp:lastPrinted>2024-04-01T14:45:00Z</cp:lastPrinted>
  <dcterms:modified xsi:type="dcterms:W3CDTF">2025-05-13T07:21:00Z</dcterms:modified>
  <cp:revision>192</cp:revision>
  <dc:subject/>
  <dc:title>СОВЕТ НАРОДНЫХ ДЕПУТАТОВ</dc:title>
</cp:coreProperties>
</file>